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1.981/88 de la Prov. de Santa Cruz - Beneficios a ex soldados conscriptos que han participado en acciones bélicas en el Atlántico Sur</w:t>
      </w:r>
    </w:p>
    <w:p>
      <w:pPr>
        <w:pStyle w:val="NormalWeb"/>
        <w:rPr/>
      </w:pPr>
      <w:r>
        <w:rPr/>
        <w:t>Sanción : 29 de junio de 1988</w:t>
        <w:br/>
        <w:t>Promulgación : 21 de julio de 1988</w:t>
        <w:br/>
        <w:t>Publicación : B.O.11/8/88</w:t>
      </w:r>
    </w:p>
    <w:p>
      <w:pPr>
        <w:pStyle w:val="NormalWeb"/>
        <w:rPr/>
      </w:pPr>
      <w:r>
        <w:rPr/>
        <w:t>Artículo 1 : Tendrán derecho a los beneficios que acuerda la presente ley, los ex soldados conscriptos que han participado en las acciones bélicas desarrolladas en el Atlántico Sur, entre el 2 de abril y el 14 de junio de 1982, residentes en la provincia a la fecha de promulgación de la presente ley y que no hayan obtenido los beneficios que acuerda la ley nac. 23.109.</w:t>
      </w:r>
    </w:p>
    <w:p>
      <w:pPr>
        <w:pStyle w:val="NormalWeb"/>
        <w:rPr/>
      </w:pPr>
      <w:r>
        <w:rPr/>
        <w:t>Artículo 2 : Se efectuará una convocatoria general por todos los medios de difusión pública, a los efectos de la presentación de los interesados, en las dependencias que el Poder Ejecutivo Provincial determine a través de la pertinente reglamentación. En todos los casos, los gastos de traslado y alojamiento serán por cuenta del Gobierno de la Provincia de Santa Cruz, conforme a las modalidades que establezca la reglamentación.</w:t>
      </w:r>
    </w:p>
    <w:p>
      <w:pPr>
        <w:pStyle w:val="NormalWeb"/>
        <w:rPr/>
      </w:pPr>
      <w:r>
        <w:rPr/>
        <w:t>Artículo 3 : La autoridad sanitaria, en cada localidad, dictaminará con respecto a los casos que se presenten, exista o no dictamen anterior de junta médica de las fuerzas armadas, o de las instituciones u organismos determinados por el artículo 3 de la ley 23.109. En el supuesto de que, la autoridad sanitaria no contare con los elementos técnicos o humanos, necesarios para la evaluación y determinación del diagnóstico, se efectuarán las pruebas en instituciones privadas contratadas a tales efectos. El interesado podrá ser acompañado por un profesional médico, durante el desarrollo de la evaluación y determinación del diagnóstico, a efectos de fundamentar y defender su reclamo.</w:t>
      </w:r>
    </w:p>
    <w:p>
      <w:pPr>
        <w:pStyle w:val="NormalWeb"/>
        <w:rPr/>
      </w:pPr>
      <w:r>
        <w:rPr/>
        <w:t>Artículo 4 : Si de los exámenes practicados, se concluyera que existen secuelas derivadas de su participación en el conflicto bélico, el Gobierno de la Provincia de Santa Cruz, se hará cargo de la atención médica y de todos los gastos que demande su completo restablecimiento, incluyendo la provisión de prótesis, servicio de rehabilitación y asistencia psicológica. Esta obligación por parte del Estado Provincial, subsistirá en tanto y en cuanto el paciente tenga su domicilio habitual y permanente en jurisdicción de la provincia.</w:t>
      </w:r>
    </w:p>
    <w:p>
      <w:pPr>
        <w:pStyle w:val="NormalWeb"/>
        <w:rPr/>
      </w:pPr>
      <w:r>
        <w:rPr/>
        <w:t>Artículo 5 : Cumplimentado lo dispuesto en el artículo 4 "in-fine", podrán solicitar el otorgamento de una pensión que será igual a las acordadas por el Poder Ejecutivo Provincial, cuando presenten una incapacidad física y/o psíquica que los imposibilite para desempeñar cualquier actividad compatible con sus aptitudes profesionales.</w:t>
      </w:r>
    </w:p>
    <w:p>
      <w:pPr>
        <w:pStyle w:val="NormalWeb"/>
        <w:rPr/>
      </w:pPr>
      <w:r>
        <w:rPr/>
        <w:t>Artículo 6 : Las personas comprendidas en el artículo anterior, quedarán incorporadas al sistema de la Caja de Servicios Sociales, debiéndoseles practicar los descuentos que establece la legislación vigente para los afiliados directos.</w:t>
      </w:r>
    </w:p>
    <w:p>
      <w:pPr>
        <w:pStyle w:val="Heading4"/>
        <w:rPr/>
      </w:pPr>
      <w:r>
        <w:rPr/>
        <w:t>Trabajo</w:t>
      </w:r>
    </w:p>
    <w:p>
      <w:pPr>
        <w:pStyle w:val="NormalWeb"/>
        <w:rPr/>
      </w:pPr>
      <w:r>
        <w:rPr/>
        <w:t>Artículo 7 : Las personas comprendidas en las disposiciones de la presente ley, tendrán prioridad para cubrir las vacantes que se produzcan en la Administración Pública (organismos centralizados, descentralizados, empresas del Estado, cuentas especiales y organismos autárquicos), y de todo otro organismo del Estado Provincial; siempre que reúnan las condiciones de idoneidad para el cargo.</w:t>
      </w:r>
    </w:p>
    <w:p>
      <w:pPr>
        <w:pStyle w:val="NormalWeb"/>
        <w:rPr/>
      </w:pPr>
      <w:r>
        <w:rPr/>
        <w:t>Artículo 8 : A los efectos de hacer valer la prioridad determinada por el artículo anterior, el peticionante deberá presentar la pertinente solicitud ante el organismo correspondiente, o notificar por carta documento u otro medio idóneo, su intención de incorporación a los beneficios de la presente ley.</w:t>
      </w:r>
    </w:p>
    <w:p>
      <w:pPr>
        <w:pStyle w:val="Heading4"/>
        <w:rPr/>
      </w:pPr>
      <w:r>
        <w:rPr/>
        <w:t>Vivienda</w:t>
      </w:r>
    </w:p>
    <w:p>
      <w:pPr>
        <w:pStyle w:val="NormalWeb"/>
        <w:rPr/>
      </w:pPr>
      <w:r>
        <w:rPr/>
        <w:t>Artículo 9 : Las personas comprendidas en la presente ley, tendrán prioridad absoluta en la adjudicación de viviendas en los planes que implemente el I.D.U.V., o cualquier otro organismo del Estado Provincial, siempre que carezcan de vivienda propia, y llenen las demás condiciones y requisitos establecidos en cada caso.</w:t>
      </w:r>
    </w:p>
    <w:p>
      <w:pPr>
        <w:pStyle w:val="Heading4"/>
        <w:rPr/>
      </w:pPr>
      <w:r>
        <w:rPr/>
        <w:t>Educación</w:t>
      </w:r>
    </w:p>
    <w:p>
      <w:pPr>
        <w:pStyle w:val="NormalWeb"/>
        <w:rPr/>
      </w:pPr>
      <w:r>
        <w:rPr/>
        <w:t>Artículo 10 : Las personas comprendidas en la presente ley, que hubieren iniciado estudios primarios, secundarios, terciarios, universitarios, o de capacitación o formación profesional, o que los iniciaren con posterioridad a la promulgación de la presente ley, tendrán derecho a una beca equivalente a un salario mínimo y móvil, y a la correspondiente asignación por escolaridad. Esta beca es incompatible con cualquier ingreso proveniente de la actividad remunerada, o beneficio previsional o graciable.</w:t>
      </w:r>
    </w:p>
    <w:p>
      <w:pPr>
        <w:pStyle w:val="NormalWeb"/>
        <w:rPr/>
      </w:pPr>
      <w:r>
        <w:rPr/>
        <w:t>Artículo 11 : Los beneficiarios de las disposiciones del artículo anterior, estarán obligados a:</w:t>
        <w:br/>
        <w:t>a) Acreditar mediante certificado de autoridad educativa, la conservación de la calidad de alumno, conforme a las modalidades del respectivo plan de estudios;</w:t>
        <w:br/>
        <w:t>b) Mantenimiento de dicha condición, en períodos lectivos consecutivos, tanto entre cursos del mismo nivel como en el pasaje de un nivel al inmediato superior.</w:t>
      </w:r>
    </w:p>
    <w:p>
      <w:pPr>
        <w:pStyle w:val="NormalWeb"/>
        <w:rPr/>
      </w:pPr>
      <w:r>
        <w:rPr/>
        <w:t>Artículo 12 : Los gastos que demande el cumplimiento de la presente ley se imputarán a las partidas específicas del Ministerio de Asuntos Sociales.</w:t>
      </w:r>
    </w:p>
    <w:p>
      <w:pPr>
        <w:pStyle w:val="NormalWeb"/>
        <w:rPr/>
      </w:pPr>
      <w:r>
        <w:rPr/>
        <w:t>Artículo 13 : Las disposiciones de la presente ley tendrán carácter de orden público.</w:t>
      </w:r>
    </w:p>
    <w:p>
      <w:pPr>
        <w:pStyle w:val="NormalWeb"/>
        <w:rPr/>
      </w:pPr>
      <w:r>
        <w:rPr/>
        <w:t>Artículo 14 : Invítase a las municipalidades de la provincia, a adherirse al régimen de la presente ley.</w:t>
      </w:r>
    </w:p>
    <w:p>
      <w:pPr>
        <w:pStyle w:val="NormalWeb"/>
        <w:rPr/>
      </w:pPr>
      <w:r>
        <w:rPr/>
        <w:t>Artículo 15 : Comuníquese, etc.</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Web"/>
        <w:numPr>
          <w:ilvl w:val="0"/>
          <w:numId w:val="0"/>
        </w:numPr>
        <w:outlineLvl w:val="3"/>
        <w:rPr>
          <w:b/>
          <w:b/>
          <w:bCs/>
          <w:sz w:val="27"/>
          <w:szCs w:val="27"/>
        </w:rPr>
      </w:pPr>
      <w:r>
        <w:rPr>
          <w:b/>
          <w:bCs/>
          <w:sz w:val="27"/>
          <w:szCs w:val="27"/>
        </w:rPr>
        <w:t>Ley 2.747/05 de la Prov. de Santa Cruz - Pensión mensual y otros beneficios para ex combatientes del Conflicto del Atlántico Sur</w:t>
      </w:r>
    </w:p>
    <w:p>
      <w:pPr>
        <w:pStyle w:val="NormalWeb"/>
        <w:rPr/>
      </w:pPr>
      <w:r>
        <w:rPr/>
        <w:t>Sanción : 25 de noviembre de 2004</w:t>
        <w:br/>
        <w:t>Promulgación : de hecho (Aplic. art. 106 Const. Prov.)</w:t>
        <w:br/>
        <w:t>Publicación : B.O.08/3/05</w:t>
      </w:r>
    </w:p>
    <w:p>
      <w:pPr>
        <w:pStyle w:val="NormalWeb"/>
        <w:rPr/>
      </w:pPr>
      <w:r>
        <w:rPr/>
        <w:t>Artículo 1 : Créase la Comisión del Veterano de Guerra la cual estará constituida por tres (3) personas que ostenten dicho carácter elegidos por el Congreso Provincial del Veterano de Guerra, un (1) representante del Ministerio de Asuntos Sociales, un (1) representante de la Honorable Cámara de Diputados, designado por sus miembros y será presidida por un (1) representante del Ministerio de Gobierno de la Provincia de Santa Cruz.</w:t>
      </w:r>
    </w:p>
    <w:p>
      <w:pPr>
        <w:pStyle w:val="NormalWeb"/>
        <w:rPr/>
      </w:pPr>
      <w:r>
        <w:rPr/>
        <w:t>Artículo 2 : La Comisión del Veterano de Guerra tendrá como objetivos:</w:t>
        <w:br/>
        <w:t>a) Rescatar la Gesta de Malvinas.</w:t>
        <w:br/>
        <w:t>b) Ayudar a que el veterano de guerra se reinserte en la comunidad con dignidad a través del trabajo.</w:t>
        <w:br/>
        <w:t>c) Difundir lo acontecido en la misma.</w:t>
        <w:br/>
        <w:t>d) Generar un Registro de Veteranos de Guerra.</w:t>
        <w:br/>
        <w:t>e) Administrar la cuenta bancaria denominada "Veteranos de guerra a la sociedad".</w:t>
        <w:br/>
        <w:t>f) Participar en el otorgamiento de las pensiones provinciales de guerra de Malvinas "Soldado José Honorio Ortega".</w:t>
      </w:r>
    </w:p>
    <w:p>
      <w:pPr>
        <w:pStyle w:val="NormalWeb"/>
        <w:rPr/>
      </w:pPr>
      <w:r>
        <w:rPr/>
        <w:t>Artículo 3 : Los miembros de la Comisión actuarán en la misma ad-honorem.</w:t>
      </w:r>
    </w:p>
    <w:p>
      <w:pPr>
        <w:pStyle w:val="NormalWeb"/>
        <w:rPr/>
      </w:pPr>
      <w:r>
        <w:rPr/>
        <w:t>Artículo 4 : Créase la Pensión Provincial de Veteranos de Guerra de Malvinas "Soldado José Honorio Ortega", con carácter mensual para los ex soldados conscriptos, suboficiales y oficiales de las Fuerzas Armadas y de Seguridad que hayan participado en las acciones bélicas desarrolladas entre el 2 de abril y el 14 de junio de 1982, en el denominado Teatro de Operaciones Malvinas (T.O.M.) o de aquellos que hubieran efectivamente entrado en combate en el área del Teatro de Operaciones del Atlántico Sur (T.O.A.S.) y civiles que cumplieron funciones en los lugares donde se desarrollaron las mismas.</w:t>
      </w:r>
    </w:p>
    <w:p>
      <w:pPr>
        <w:pStyle w:val="NormalWeb"/>
        <w:rPr/>
      </w:pPr>
      <w:r>
        <w:rPr/>
        <w:t>Artículo 5 : Los veteranos de guerra que hubieran sido condenados, o resultaren condenados, por violación de los derechos humanos, por delitos de traición a la Patria o por delitos contra el orden institucional, la vida democrática u otros tipificados en los títulos IX, capítulo I y X, capítulo I y II, del Código Penal, no podrán ser beneficiarios de las pensiones de guerra a que se refiere la presente ley.</w:t>
      </w:r>
    </w:p>
    <w:p>
      <w:pPr>
        <w:pStyle w:val="NormalWeb"/>
        <w:rPr/>
      </w:pPr>
      <w:r>
        <w:rPr/>
        <w:t>Artículo 6 : Corresponderá el beneficio al personal descripto en el artículo 4 y que acrediten los siguientes requisitos:</w:t>
        <w:br/>
        <w:t>a) Residencia real y/o legal fija y permanente en la provincia de Santa Cruz al momento de la promulgación de la presente ley, y con una antigüedad mínima de cinco (5) años consecutivos previos a la fecha de otorgamiento de la pensión.</w:t>
        <w:br/>
        <w:t>b) Que comprueben fehacientemente su condición de veterano de guerra de Malvinas, mediante certificación solamente expedida por el Ministerio de Defensa, Estados Mayores de las Fuerzas Armadas y/o de Seguridad donde hayan prestado servicio durante el conflicto bélico del Atlántico Sur, no aceptándose certificados expedidos por comandos o unidades militares.</w:t>
      </w:r>
    </w:p>
    <w:p>
      <w:pPr>
        <w:pStyle w:val="NormalWeb"/>
        <w:rPr/>
      </w:pPr>
      <w:r>
        <w:rPr/>
        <w:t>Artículo 7 : En los casos de beneficiarios fallecidos durante y después del conflicto se harán acreedores del beneficio sus derecho habientes, con domicilio en la provincia de Santa Cruz, de acuerdo a las normas nacionales y provinciales vigentes en la materia.</w:t>
      </w:r>
    </w:p>
    <w:p>
      <w:pPr>
        <w:pStyle w:val="NormalWeb"/>
        <w:rPr/>
      </w:pPr>
      <w:r>
        <w:rPr/>
        <w:t>Artículo 8 : El monto del beneficio creado por esta ley será equivalente a la mitad del total de la remuneración de la escala salarial de la Administración Pública Provincial (Ley 591) de la categoría diez (10), para quienes estén percibiendo la pensión nacional como veteranos de guerra y al total de dicha categoría para quienes no estén recibiendo dicho beneficio.</w:t>
      </w:r>
    </w:p>
    <w:p>
      <w:pPr>
        <w:pStyle w:val="NormalWeb"/>
        <w:rPr/>
      </w:pPr>
      <w:r>
        <w:rPr/>
        <w:t>Artículo 9 : Establécese que sobre el haber de la pensión se realizará una retención del diez por ciento (10 %) que será depositada en la cuenta denominada "Veteranos de guerra a la sociedad" en el Banco Santa Cruz S.A.</w:t>
      </w:r>
    </w:p>
    <w:p>
      <w:pPr>
        <w:pStyle w:val="NormalWeb"/>
        <w:rPr/>
      </w:pPr>
      <w:r>
        <w:rPr/>
        <w:t>Artículo 10 : Estos fondos serán manejados por la Comisión del Veterano de Guerra que destinará el cincuenta por ciento (50 %) para la donación de textos que contengan temas relacionados a Malvinas a los establecimientos educacionales de la provincia, destinando el restante cincuenta por ciento (50 %) a los centros de veteranos de toda la provincia que tengan reconocimiento institucional.</w:t>
      </w:r>
    </w:p>
    <w:p>
      <w:pPr>
        <w:pStyle w:val="NormalWeb"/>
        <w:rPr/>
      </w:pPr>
      <w:r>
        <w:rPr/>
        <w:t>Artículo 11 : La pensión será otorgada por el Gobernador de la Provincia de Santa Cruz. Dicho beneficio comenzará a devengarse a partir del primer día del mes siguiente en que se dicte el respectivo acto administrativo, siendo el mismo retroactivo a la fecha de la presentación de la solicitud y hasta un máximo de dos (2) años.</w:t>
      </w:r>
    </w:p>
    <w:p>
      <w:pPr>
        <w:pStyle w:val="NormalWeb"/>
        <w:rPr/>
      </w:pPr>
      <w:r>
        <w:rPr/>
        <w:t>Artículo 12 : Cuando el beneficiario se encontrare física o psíquicamente incapacitado o existiera cualquier impedimento insalvable para hacer efectiva la pensión, la reglamentación determinará la forma y condiciones para la designación de un apoderado, el cual actuará en su nombre y representación.</w:t>
      </w:r>
    </w:p>
    <w:p>
      <w:pPr>
        <w:pStyle w:val="NormalWeb"/>
        <w:rPr/>
      </w:pPr>
      <w:r>
        <w:rPr/>
        <w:t>Artículo 13 : El pago de la pensión caducará automáticamente cuando se produzca cualquiera de las siguientes circunstancias:</w:t>
        <w:br/>
        <w:t>a) Fallecimiento del titular, a partir del mes inmediatamente posterior al deceso y/o renuncia del titular, a partir del último pago efectuado.</w:t>
        <w:br/>
        <w:t>b) Por los requisitos y disposiciones del artículo 7 de la presente ley, a partir del mes siguiente en el que el cónyuge o conviviente supérstite contrajeran nuevas nupcias.</w:t>
        <w:br/>
        <w:t>c) Cuando la pensión es percibida por intermedio de un apoderado y no se presentare semestralmente un certificado de supervivencia de su poderdante.</w:t>
        <w:br/>
        <w:t>d) Cuando el beneficiario deje de domiciliarse en la provincia de Santa Cruz.</w:t>
      </w:r>
    </w:p>
    <w:p>
      <w:pPr>
        <w:pStyle w:val="NormalWeb"/>
        <w:rPr/>
      </w:pPr>
      <w:r>
        <w:rPr/>
        <w:t>Artículo 14 : Los beneficiarios de esta ley gozarán de las mismas coberturas que otorga la Caja de Servicios Sociales de la Provincia de Santa Cruz, a partir del primer día del mes siguiente al otorgamiento de la pensión, debiendo practicarse a tal efecto los mismos descuentos que se realizan al resto de los pensionados del Ministerio de Asuntos Sociales sobre los haberes que perciben.</w:t>
      </w:r>
    </w:p>
    <w:p>
      <w:pPr>
        <w:pStyle w:val="NormalWeb"/>
        <w:rPr/>
      </w:pPr>
      <w:r>
        <w:rPr/>
        <w:t>Artículo 15 : Las pensiones otorgadas serán inembargables, no podrán ser cedidas ni transmitidas total o parcialmente.</w:t>
      </w:r>
    </w:p>
    <w:p>
      <w:pPr>
        <w:pStyle w:val="NormalWeb"/>
        <w:rPr/>
      </w:pPr>
      <w:r>
        <w:rPr/>
        <w:t>Artículo 16 : El beneficio creado por intermendio de la presente ley se denominará Pensión Provincial de Veteranos de Guerra "Soldado José Honorio Ortega", debiéndose consignar de esa forma en solicitudes, recibos y credenciales.</w:t>
      </w:r>
    </w:p>
    <w:p>
      <w:pPr>
        <w:pStyle w:val="NormalWeb"/>
        <w:rPr/>
      </w:pPr>
      <w:r>
        <w:rPr/>
        <w:t>Artículo 17 : El órgano de aplicación de la presente ley será el Ministerio de Gobierno.</w:t>
      </w:r>
    </w:p>
    <w:p>
      <w:pPr>
        <w:pStyle w:val="NormalWeb"/>
        <w:rPr/>
      </w:pPr>
      <w:r>
        <w:rPr/>
        <w:t>Artículo 18 : El beneficio creado por la presente ley será compatible con cualquier remuneración, jubilación o pensión nacional o de ámbito municipal de todas las localidades. Este beneficio será incompatible con otra pensión otorgada por el acontecimiento bélico en el resto de las provincias que conforman la República Argentina.</w:t>
      </w:r>
    </w:p>
    <w:p>
      <w:pPr>
        <w:pStyle w:val="NormalWeb"/>
        <w:rPr/>
      </w:pPr>
      <w:r>
        <w:rPr/>
        <w:t>Artículo 19 : Los beneficios que otorga esta ley serán atendidos con los siguientes recursos:</w:t>
        <w:br/>
        <w:t>a) Los destinados a tal fin en cada presupuesto anual dentro de la partida del Ministerio de Gobierno.</w:t>
        <w:br/>
        <w:t>b) Con los recursos que se destinen por leyes especiales.</w:t>
        <w:br/>
        <w:t>c) Con las donaciones o legados que se realicen a favor del Ministerio de Gobierno para ser afectados a la presente ley.</w:t>
      </w:r>
    </w:p>
    <w:p>
      <w:pPr>
        <w:pStyle w:val="NormalWeb"/>
        <w:rPr/>
      </w:pPr>
      <w:r>
        <w:rPr/>
        <w:t>Artículo 20 : El Poder Ejecutivo reglamentará la presente ley dentro de los treinta (30) días de su sanción.</w:t>
      </w:r>
    </w:p>
    <w:p>
      <w:pPr>
        <w:pStyle w:val="NormalWeb"/>
        <w:rPr/>
      </w:pPr>
      <w:r>
        <w:rPr/>
        <w:t>Artículo 21 : El Ministerio de Gobierno o la Comisión del Veterano de Guerra quedan facultados a dejar sin efecto el beneficio establecido en el artículo 4 de la presente ley si se detecta y/o comprueba falseamiento y/o incumplimiento de los requisitos exigidos para acceder a dicho beneficio.</w:t>
      </w:r>
    </w:p>
    <w:p>
      <w:pPr>
        <w:pStyle w:val="NormalWeb"/>
        <w:rPr/>
      </w:pPr>
      <w:r>
        <w:rPr/>
        <w:t>Artículo 22 : Con la sanción de la presente ley, los beneficiarios accederán al uso de una medalla otorgada por el Poder Ejecutivo provincial. En ésta constará en su reverso (anexo 1), la leyenda "La Provincia de Santa Cruz a sus Héroes", siendo el centro el lugar donde conste el nombre del beneficiario y en el anverso (Anexo 2), enmarcado en las Islas Malvinas la leyenda "Pasado, presente y futuro irrenunciable". La banda que sujeta la medalla será una cinta con los colores de la Bandera Nacional Argentina.</w:t>
        <w:br/>
        <w:t>Asimismo el distintivo equivalente de la medalla (Anexo 3), será esmaltado de color celeste, blanco y celeste, en el centro del mismo el escudo de la Provincia de Santa Cruz.</w:t>
      </w:r>
    </w:p>
    <w:p>
      <w:pPr>
        <w:pStyle w:val="NormalWeb"/>
        <w:rPr/>
      </w:pPr>
      <w:r>
        <w:rPr/>
        <w:t>Artículo 23 : Autorízase al Poder Ejecutivo a realizar las adecuaciones presupuestarias necesarias para el cumplimiento de la presente ley.</w:t>
      </w:r>
    </w:p>
    <w:p>
      <w:pPr>
        <w:pStyle w:val="NormalWeb"/>
        <w:rPr/>
      </w:pPr>
      <w:r>
        <w:rPr/>
        <w:t>Artículo 24 : Comuníquese, etc.</w:t>
      </w:r>
    </w:p>
    <w:p>
      <w:pPr>
        <w:pStyle w:val="Normal"/>
        <w:rPr/>
      </w:pPr>
      <w:r>
        <w:rPr/>
        <w:br/>
        <w:t xml:space="preserve">  </w:t>
        <w:br/>
        <w:t xml:space="preserve">  </w:t>
      </w:r>
    </w:p>
    <w:p>
      <w:pPr>
        <w:pStyle w:val="NormalWeb"/>
        <w:numPr>
          <w:ilvl w:val="0"/>
          <w:numId w:val="0"/>
        </w:numPr>
        <w:outlineLvl w:val="3"/>
        <w:rPr>
          <w:b/>
          <w:b/>
          <w:bCs/>
          <w:sz w:val="27"/>
          <w:szCs w:val="27"/>
        </w:rPr>
      </w:pPr>
      <w:r>
        <w:rPr>
          <w:b/>
          <w:bCs/>
          <w:sz w:val="27"/>
          <w:szCs w:val="27"/>
        </w:rPr>
        <w:t>Ley 2.989/07 de la Prov. de Santa Cruz - Modificación ley 2.747/05</w:t>
      </w:r>
    </w:p>
    <w:p>
      <w:pPr>
        <w:pStyle w:val="NormalWeb"/>
        <w:rPr/>
      </w:pPr>
      <w:r>
        <w:rPr/>
        <w:t>Sanción : 9 de agosto de 2007</w:t>
        <w:br/>
        <w:t>Promulgación :21 de agosto de 2007</w:t>
        <w:br/>
        <w:t>Publicación : B.O.28/8/07</w:t>
      </w:r>
    </w:p>
    <w:p>
      <w:pPr>
        <w:pStyle w:val="NormalWeb"/>
        <w:rPr/>
      </w:pPr>
      <w:r>
        <w:rPr/>
        <w:t>Artículo 1 : Modifícase el artículo 8 de la ley 2.747, el que quedará redactado de la siguiente forma:</w:t>
      </w:r>
    </w:p>
    <w:p>
      <w:pPr>
        <w:pStyle w:val="NormalWeb"/>
        <w:rPr/>
      </w:pPr>
      <w:r>
        <w:rPr>
          <w:u w:val="single"/>
        </w:rPr>
        <w:t xml:space="preserve">Artículo 8 : </w:t>
      </w:r>
      <w:r>
        <w:rPr/>
        <w:t>El monto del beneficio creado por esta ley será equivalente al ochenta por ciento (80%) del total de la remuneración de la escala salarial de la Administración Pública Provincial (Ley 591) de la categoría diez (10), para quienes estén percibiendo la pensión nacional como veteranos de guerra y al total de dicha categoría para quienes no estén recibiendo dicho beneficio.</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2.915/06 de la Prov. de Santa Cruz - Gratuidad de trámites para ex combatientes de la Guerra de Malvinas</w:t>
      </w:r>
    </w:p>
    <w:p>
      <w:pPr>
        <w:pStyle w:val="NormalWeb"/>
        <w:rPr/>
      </w:pPr>
      <w:r>
        <w:rPr/>
        <w:t>Sanción : 24 de agosto de 2006</w:t>
        <w:br/>
        <w:t>Promulgación : 15 de septiembre de 2006</w:t>
        <w:br/>
        <w:t>Publicación : B.O.26/9/06</w:t>
      </w:r>
    </w:p>
    <w:p>
      <w:pPr>
        <w:pStyle w:val="NormalWeb"/>
        <w:rPr/>
      </w:pPr>
      <w:r>
        <w:rPr/>
        <w:t>Artículo 1 : Establécese la gratuidad de todo trámite administrativo y/o judicial, a todos los actos que los ex combatientes de la Guerra de Malvinas realicen con motivo o en ocasión de su situación, debidamente asentados en el Registro Provincial de Veteranos de Guerra confeccionado por la Comisión del Veterano de Guerra creada mediante ley 2.747.</w:t>
      </w:r>
    </w:p>
    <w:p>
      <w:pPr>
        <w:pStyle w:val="NormalWeb"/>
        <w:rPr/>
      </w:pPr>
      <w:r>
        <w:rPr/>
        <w:t>Artículo 2 : Invítese a los Honorables Concejos Deliberantes a dictar los instrumentos necesarios para la exención de los gravámenes municipales en beneficio de las personas radicadas en cada localidad y relevadas de acuerdo a lo expresado en el artículo 1 de la presente.</w:t>
      </w:r>
    </w:p>
    <w:p>
      <w:pPr>
        <w:pStyle w:val="NormalWeb"/>
        <w:rPr/>
      </w:pPr>
      <w:r>
        <w:rPr/>
        <w:t>Artículo 3 : Comuníquese, etc.</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38:00Z</dcterms:created>
  <dc:creator>El Malvinense</dc:creator>
  <dc:description/>
  <cp:keywords/>
  <dc:language>en-US</dc:language>
  <cp:lastModifiedBy>Veritas Vincit</cp:lastModifiedBy>
  <dcterms:modified xsi:type="dcterms:W3CDTF">2009-02-26T17:39:00Z</dcterms:modified>
  <cp:revision>3</cp:revision>
  <dc:subject/>
  <dc:title>Ley 9</dc:title>
</cp:coreProperties>
</file>