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0" w:after="280"/>
        <w:outlineLvl w:val="3"/>
        <w:rPr>
          <w:b/>
          <w:b/>
          <w:bCs/>
          <w:sz w:val="27"/>
          <w:szCs w:val="27"/>
        </w:rPr>
      </w:pPr>
      <w:r>
        <w:rPr>
          <w:b/>
          <w:bCs/>
          <w:sz w:val="27"/>
          <w:szCs w:val="27"/>
        </w:rPr>
        <w:t>Ley 2.534/85 de la Prov. del Chubut - Beneficios a ex soldados conscriptos que participaron en acciones bélicas en el Atlántico Sur</w:t>
      </w:r>
    </w:p>
    <w:p>
      <w:pPr>
        <w:pStyle w:val="NormalWeb"/>
        <w:rPr/>
      </w:pPr>
      <w:r>
        <w:rPr/>
        <w:t>Sanción : 7 de junio de 1985</w:t>
        <w:br/>
        <w:t>Promulgación : 17 de junio de 1985</w:t>
        <w:br/>
        <w:t>Publicación : B.O.24/6/85</w:t>
      </w:r>
    </w:p>
    <w:p>
      <w:pPr>
        <w:pStyle w:val="NormalWeb"/>
        <w:rPr/>
      </w:pPr>
      <w:r>
        <w:rPr/>
        <w:t>Artículo 1 : Tendrán derecho a los beneficios que acuerda la presente ley, los ex soldados conscriptos que han participado en las acciones bélicas desarrolladas en el Atlántico Sur entre el 2 de abril y el 15 de junio de 1982, con domicilio o residencia en la provincia del Chubut al momento de la sanción de esta ley.</w:t>
      </w:r>
    </w:p>
    <w:p>
      <w:pPr>
        <w:pStyle w:val="NormalWeb"/>
        <w:rPr/>
      </w:pPr>
      <w:r>
        <w:rPr/>
        <w:t>Artículo 2 : Los ciudadanos comprendidos en el artículo 1 tendrán prioridad para cubrir las vacantes que se produzcan durante los próximos dos (2) años en la Administración Pública Provincial, organismos descentralizados y autárquicos, siempre que reúnan las condiciones de idoneidad para el cargo. Los aspirantes deberán peticionar su incorporación dentro de los ciento ochenta (180) días de promulgada la presente ley, ante la Dirección General de Administración de Personal dependiente de la Secretaría General de la Gobernación.</w:t>
      </w:r>
    </w:p>
    <w:p>
      <w:pPr>
        <w:pStyle w:val="NormalWeb"/>
        <w:rPr/>
      </w:pPr>
      <w:r>
        <w:rPr/>
        <w:t>Artículo 3 : Los ciudadanos comprendidos en el artículo 1 que carecieren de vivienda propia y tengan trámites de solicitud ante el Instituto Provincial de la Vivienda y Desarrollo Urbano, dendrán derecho de prioridad en igualdad de condiciones con el resto de los postulantes.</w:t>
      </w:r>
    </w:p>
    <w:p>
      <w:pPr>
        <w:pStyle w:val="NormalWeb"/>
        <w:rPr/>
      </w:pPr>
      <w:r>
        <w:rPr/>
        <w:t>Artículo 4 : Comuníquese, etc.</w:t>
      </w:r>
    </w:p>
    <w:p>
      <w:pPr>
        <w:pStyle w:val="NormalWeb"/>
        <w:numPr>
          <w:ilvl w:val="0"/>
          <w:numId w:val="0"/>
        </w:numPr>
        <w:outlineLvl w:val="3"/>
        <w:rPr>
          <w:b/>
          <w:b/>
          <w:bCs/>
          <w:sz w:val="27"/>
          <w:szCs w:val="27"/>
        </w:rPr>
      </w:pPr>
      <w:r>
        <w:rPr>
          <w:b/>
          <w:bCs/>
          <w:sz w:val="27"/>
          <w:szCs w:val="27"/>
        </w:rPr>
        <w:t>Ley 2.791/86 de la Prov. del Chubut - Prórroga ley 2.534/85</w:t>
      </w:r>
    </w:p>
    <w:p>
      <w:pPr>
        <w:pStyle w:val="NormalWeb"/>
        <w:rPr/>
      </w:pPr>
      <w:r>
        <w:rPr/>
        <w:t>Sanción : 12 de noviembre de 1986</w:t>
        <w:br/>
        <w:t>Promulgación : 27 de noviembre de 1986</w:t>
        <w:br/>
        <w:t>Publicación : B.O.2/12/86</w:t>
      </w:r>
    </w:p>
    <w:p>
      <w:pPr>
        <w:pStyle w:val="NormalWeb"/>
        <w:rPr/>
      </w:pPr>
      <w:r>
        <w:rPr/>
        <w:t>Artículo 1 : Prorrógase por el término de ciento veinte (120) días, a partir de la promulgación de la presente ley, lo dispuesto en el artículo 2 de la ley 2.534.</w:t>
      </w:r>
    </w:p>
    <w:p>
      <w:pPr>
        <w:pStyle w:val="NormalWeb"/>
        <w:rPr/>
      </w:pPr>
      <w:r>
        <w:rPr/>
        <w:t>Artículo 2 : Comuníquese, etc.</w:t>
      </w:r>
    </w:p>
    <w:p>
      <w:pPr>
        <w:pStyle w:val="NormalWeb"/>
        <w:numPr>
          <w:ilvl w:val="0"/>
          <w:numId w:val="0"/>
        </w:numPr>
        <w:outlineLvl w:val="3"/>
        <w:rPr>
          <w:b/>
          <w:b/>
          <w:bCs/>
          <w:sz w:val="27"/>
          <w:szCs w:val="27"/>
        </w:rPr>
      </w:pPr>
      <w:r>
        <w:rPr>
          <w:b/>
          <w:bCs/>
          <w:sz w:val="27"/>
          <w:szCs w:val="27"/>
        </w:rPr>
        <w:t>Ley 3.480/89 de la Prov. del Chubut - Beneficios para Héroes de Malvinas</w:t>
      </w:r>
    </w:p>
    <w:p>
      <w:pPr>
        <w:pStyle w:val="NormalWeb"/>
        <w:rPr/>
      </w:pPr>
      <w:r>
        <w:rPr/>
        <w:t>Sanción : 28 de noviembre de 1989</w:t>
        <w:br/>
        <w:t>Promulgación : 19 de diciembre de 1989</w:t>
        <w:br/>
        <w:t>Publicación : B.O.27/12/89</w:t>
      </w:r>
    </w:p>
    <w:p>
      <w:pPr>
        <w:pStyle w:val="NormalWeb"/>
        <w:rPr/>
      </w:pPr>
      <w:r>
        <w:rPr/>
        <w:t>Artículo 1 : La provincia del Chubut reconoce como Héroes de Malvinas a todos aquellos ciudadanos argentinos que oportunamente fueron convocados a usar las armas en defensa de la Nación Argentina, en las acciones bélicas desarrolladas en el Teatro de Operaciones del Atlántico Sur entre el 2 de abril y el 18 de junio de 1982.</w:t>
      </w:r>
    </w:p>
    <w:p>
      <w:pPr>
        <w:pStyle w:val="NormalWeb"/>
        <w:rPr/>
      </w:pPr>
      <w:r>
        <w:rPr/>
        <w:t>Artículo 2 : Los reconocidos en el artículo 1 como Héroes de Malvinas, matriculados en el distrito Chubut, o que a la finalización del conflicto bélico hubieren adoptado como residencia permanente el ámbito de la provincia del Chubut, gozarán de los beneficios que indica la presente ley.</w:t>
      </w:r>
    </w:p>
    <w:p>
      <w:pPr>
        <w:pStyle w:val="Heading4"/>
        <w:rPr/>
      </w:pPr>
      <w:r>
        <w:rPr/>
        <w:t>Trabajo</w:t>
      </w:r>
    </w:p>
    <w:p>
      <w:pPr>
        <w:pStyle w:val="NormalWeb"/>
        <w:rPr/>
      </w:pPr>
      <w:r>
        <w:rPr/>
        <w:t>Artículo 3 : Los beneficiarios comprendidos en el artículo 1 de la presente ley, tendrán prioridad para cubrir las vacantes producidas en la Administración Pública, organismos centralizados y descentralizados, empresas del Estado provincial y organismos autárquicos. Así mismo por intermedio del Ministerio de Gobierno y Justicia y la Subsecretaría de Trabajo se llevará un registro de los beneficiarios de esta ley, para ponerlo a disposición del sector privado con el objeto de cubrir las vacantes que en ese sector se produjeran, recomendando su ingreso como prioritario en iguales condiciones que otros postulantes. Se dará especial tratamiento al beneficiario cuando en su condición de disminución física se encuentre, como producto del conflicto bélico de referencia.</w:t>
      </w:r>
    </w:p>
    <w:p>
      <w:pPr>
        <w:pStyle w:val="Heading4"/>
        <w:rPr/>
      </w:pPr>
      <w:r>
        <w:rPr/>
        <w:t>Educación</w:t>
      </w:r>
    </w:p>
    <w:p>
      <w:pPr>
        <w:pStyle w:val="NormalWeb"/>
        <w:rPr/>
      </w:pPr>
      <w:r>
        <w:rPr/>
        <w:t>Artículo 4 : El Consejo Provincial de Educación, instrumentará un sistema de becas especiales, como estímulo, para aquellos ciudadanos comprendidos en la presente ley, necesitaren el apoyo del Estado Provincial para continuar con sus estudios.</w:t>
      </w:r>
    </w:p>
    <w:p>
      <w:pPr>
        <w:pStyle w:val="Heading4"/>
        <w:rPr/>
      </w:pPr>
      <w:r>
        <w:rPr/>
        <w:t>Salud</w:t>
      </w:r>
    </w:p>
    <w:p>
      <w:pPr>
        <w:pStyle w:val="NormalWeb"/>
        <w:rPr/>
      </w:pPr>
      <w:r>
        <w:rPr/>
        <w:t>Artículo 5 : El Sistema Provincial de Salud (SIPROSALUD) deberá garantizar a los beneficiarios de la presente ley, que se encuentren bajo tratamiento médico, como consecuencia del conflicto bélico, el traslado dentro del territorio provincial, en los casos de derivaciones y en todos aquellos otros que sean necesarios.</w:t>
      </w:r>
    </w:p>
    <w:p>
      <w:pPr>
        <w:pStyle w:val="NormalWeb"/>
        <w:rPr/>
      </w:pPr>
      <w:r>
        <w:rPr/>
        <w:t>Artículo 6 : Los Héroes de Malvinas a los que se refiere la presente ley que por causa de los hechos bélicos de referencia en el artículo 1 se encuentren discapacitados, previa acreditación de su condición por autoridad competente serán beneficiados por la ley de pensiones graciables 3.375.</w:t>
      </w:r>
    </w:p>
    <w:p>
      <w:pPr>
        <w:pStyle w:val="Heading4"/>
        <w:rPr/>
      </w:pPr>
      <w:r>
        <w:rPr/>
        <w:t>Vivienda</w:t>
      </w:r>
    </w:p>
    <w:p>
      <w:pPr>
        <w:pStyle w:val="NormalWeb"/>
        <w:rPr/>
      </w:pPr>
      <w:r>
        <w:rPr/>
        <w:t>Artículo 7 : Los beneficiarios de la presente ley, establecidos en el artículo 1, tendrán prioridad en la adjudicación de la vivienda, a tal efecto el I.P.V. y D.U. o el organismo que lo reemplace destinará un 10 % de los grupos habitacionales en construcción o a construirse en todo el territorio del Chubut, con fondos provinciales. El I.P.V. y D.U. deberá coordinar la adjudicación y entrega de las viviendas con los beneficiarios de la presente ley.</w:t>
        <w:br/>
        <w:t>Con referencia a los planes a realizarse con fondos del FONAVI se aplicará el sistema establecido en la ley nacional 23.109.</w:t>
      </w:r>
    </w:p>
    <w:p>
      <w:pPr>
        <w:pStyle w:val="Heading4"/>
        <w:rPr/>
      </w:pPr>
      <w:r>
        <w:rPr/>
        <w:t>Identificación de beneficiarios</w:t>
      </w:r>
    </w:p>
    <w:p>
      <w:pPr>
        <w:pStyle w:val="NormalWeb"/>
        <w:rPr/>
      </w:pPr>
      <w:r>
        <w:rPr/>
        <w:t>Artículo 8 : El Poder Ejecutivo por intermedio del Ministerio de Gobierno y Justicia instrumentará los mecanismos útiles conjuntamente con los beneficiarios de la presente ley en la provincia para realizar en todo el territorio provincial un censo que contenga la cantidad de veteranos de guerra. Teniendo como principal objetivo el estado actual en salud, trabajo, vivienda y educación. Asimismo deberá invitar a las unidades de cada Fuerza Armada para colaborar con la instrumentación del mismo. El censo respectivo deberá concretarse en un tiempo no superior a los 90 días a partir de la promulgación de la presente ley.</w:t>
      </w:r>
    </w:p>
    <w:p>
      <w:pPr>
        <w:pStyle w:val="NormalWeb"/>
        <w:rPr/>
      </w:pPr>
      <w:r>
        <w:rPr/>
        <w:t>Artículo 9 : Deróganse por la presente ley las disposiciones de las leyes números 2.534 y 2.791.</w:t>
      </w:r>
    </w:p>
    <w:p>
      <w:pPr>
        <w:pStyle w:val="NormalWeb"/>
        <w:rPr/>
      </w:pPr>
      <w:r>
        <w:rPr/>
        <w:t xml:space="preserve">Artículo 10 : Comuníquese, etc.  </w:t>
      </w:r>
    </w:p>
    <w:p>
      <w:pPr>
        <w:pStyle w:val="NormalWeb"/>
        <w:numPr>
          <w:ilvl w:val="0"/>
          <w:numId w:val="0"/>
        </w:numPr>
        <w:outlineLvl w:val="3"/>
        <w:rPr>
          <w:b/>
          <w:b/>
          <w:bCs/>
          <w:sz w:val="27"/>
          <w:szCs w:val="27"/>
        </w:rPr>
      </w:pPr>
      <w:r>
        <w:rPr>
          <w:b/>
          <w:bCs/>
          <w:sz w:val="27"/>
          <w:szCs w:val="27"/>
        </w:rPr>
        <w:t>Ley 3.557/90 de la Prov. del Chubut - Modificación ley 3.480/89</w:t>
      </w:r>
    </w:p>
    <w:p>
      <w:pPr>
        <w:pStyle w:val="NormalWeb"/>
        <w:rPr/>
      </w:pPr>
      <w:r>
        <w:rPr/>
        <w:t>Sanción : 12 de julio de 1990</w:t>
        <w:br/>
        <w:t>Promulgación : 26 de julio de 1990</w:t>
        <w:br/>
        <w:t>Publicación : B.O.1/8/90</w:t>
      </w:r>
    </w:p>
    <w:p>
      <w:pPr>
        <w:pStyle w:val="NormalWeb"/>
        <w:rPr/>
      </w:pPr>
      <w:r>
        <w:rPr/>
        <w:t xml:space="preserve">Artículo 1 : Sustitúyese el artículo 8 de la ley 3.480, el que quedará redactado de la siguiente manera: </w:t>
      </w:r>
    </w:p>
    <w:p>
      <w:pPr>
        <w:pStyle w:val="NormalWeb"/>
        <w:rPr/>
      </w:pPr>
      <w:r>
        <w:rPr>
          <w:u w:val="single"/>
        </w:rPr>
        <w:t xml:space="preserve">Artículo 8 : </w:t>
      </w:r>
      <w:r>
        <w:rPr/>
        <w:t>El Poder Ejecutivo por intermedio de la Secretaría del COPLADE - Dirección de Estadística y Censos-, instrumentará los mecanismos útiles conjuntamente con los beneficiarios de la presente ley en la provincia para realizar en todo el territorio provincial un censo que contenga la cantidad de veteranos de guerra. Teniendo como principal objetivo el estado actual en salud, trabajo, vivienda y educación. Asimismo deberá invitar a las unidades de cada Fuerza Armada para colaborar con la instrumentación del mismo. El censo respectivo deberá concretarse antes del 31 de diciembre de 1990.</w:t>
        <w:br/>
        <w:t>Los gastos que demande la realización del censo se imputará a rentas generales de la provincia.</w:t>
      </w:r>
    </w:p>
    <w:p>
      <w:pPr>
        <w:pStyle w:val="NormalWeb"/>
        <w:rPr/>
      </w:pPr>
      <w:r>
        <w:rPr/>
        <w:t>Artículo 2 : Comuníquese, etc.</w:t>
      </w:r>
    </w:p>
    <w:p>
      <w:pPr>
        <w:pStyle w:val="NormalWeb"/>
        <w:numPr>
          <w:ilvl w:val="0"/>
          <w:numId w:val="0"/>
        </w:numPr>
        <w:outlineLvl w:val="3"/>
        <w:rPr>
          <w:b/>
          <w:b/>
          <w:bCs/>
          <w:sz w:val="27"/>
          <w:szCs w:val="27"/>
        </w:rPr>
      </w:pPr>
      <w:r>
        <w:rPr>
          <w:b/>
          <w:bCs/>
          <w:sz w:val="27"/>
          <w:szCs w:val="27"/>
        </w:rPr>
        <w:t>Ley 4.503/99 de la Prov. del Chubut - Pensión vitalicia para soldados conscriptos que participaron en acciones bélicas entre el 2/4/82 y el 16/6/82</w:t>
      </w:r>
    </w:p>
    <w:p>
      <w:pPr>
        <w:pStyle w:val="NormalWeb"/>
        <w:rPr/>
      </w:pPr>
      <w:r>
        <w:rPr/>
        <w:t>Sanción : 3 de agosto de 1999</w:t>
        <w:br/>
        <w:t>Promulgación : 18 de agosto de 1999</w:t>
        <w:br/>
        <w:t>Publicación : B.O.24/8/99</w:t>
      </w:r>
    </w:p>
    <w:p>
      <w:pPr>
        <w:pStyle w:val="NormalWeb"/>
        <w:rPr/>
      </w:pPr>
      <w:r>
        <w:rPr/>
        <w:t>Artículo 1 : Créase la Pensión Social "Islas Malvinas", con carácter mensual y vitalicio, beneficio al que podrán acceder exclusivamente los ex soldados conscriptos que hayan participado en las acciones bélicas desarrolladas entre el 2 de abril y el 16 de junio de 1982 en el denominado Teatro de Operaciones Malvinas (TOM) y/o en el área del Teatro de Operaciones del Atlántico Sur (TOAS).</w:t>
      </w:r>
    </w:p>
    <w:p>
      <w:pPr>
        <w:pStyle w:val="NormalWeb"/>
        <w:rPr/>
      </w:pPr>
      <w:r>
        <w:rPr/>
        <w:t>Artículo 2 : Corresponderá el beneficio a los ex soldados conscriptos combatientes que acrediten los siguientes requisitos:</w:t>
        <w:br/>
        <w:t>a) Que tuvieran domicilio real en la provincia del Chubut con anterioridad al 2 de abril de 1982.</w:t>
        <w:br/>
        <w:t>b) Que comprueben fehacientemente su condición de ex soldado conscripto combatiente de la Guerra del Atlántico Sur, según lo prescripto por los artículos 1 y 2 del decreto nacional 509/88, reglamentario de la ley 23.109, cumpliendo funciones en el Teatro de Operaciones Malvinas en el Teatro de Operaciones del Atlántico Sur, mediante certificación expedida por el Ministerio de Defensa.</w:t>
      </w:r>
    </w:p>
    <w:p>
      <w:pPr>
        <w:pStyle w:val="NormalWeb"/>
        <w:rPr/>
      </w:pPr>
      <w:r>
        <w:rPr/>
        <w:t>Artículo 3 : Cuando se tratare de ex soldados conscriptos combatientes fallecidos en el período del artículo 1, o en combate, y a los fines de la presente ley, tendrán el derecho al beneficio los derechohabientes, entendiéndose por tales:</w:t>
        <w:br/>
        <w:t>a) Padre o madre del causante.</w:t>
        <w:br/>
        <w:t>b) Su cónyuge o conviviente que hubiese vivido públicamente en aparente matrimonio durante un mínimo de dos (2) años anteriores al fallecimiento.</w:t>
        <w:br/>
        <w:t>c) Sus hijos, hasta los ventiún (21) años.</w:t>
      </w:r>
    </w:p>
    <w:p>
      <w:pPr>
        <w:pStyle w:val="NormalWeb"/>
        <w:rPr/>
      </w:pPr>
      <w:r>
        <w:rPr/>
        <w:t>Artículo 4 : En caso de concurrencia de los beneficiarios del artículo anterior, la distribución del haber pensionario se realizará con arreglo a las siguientes disposiciones:</w:t>
        <w:br/>
        <w:t>a) Si concurren los padres del causante y cónyuge o conviviente supérstite el monto del haber se repartirá en partes iguales.</w:t>
        <w:br/>
        <w:t>b) En caso de concurrencia de padres del causante e hijos menores de ventiún (21) años de edad, la mitad del haber corresponderá a dichos ascendientes y la otra mitad; por partes iguales, a los hijos menores.</w:t>
        <w:br/>
        <w:t>c) Si concurre el cónyuge o conviviente supérstite e hijos menores de ventiún (21) años de edad la mitad del haber corresponderá al cónyuge o conviviente y la otra mitad por partes iguales, a los hijos menores.</w:t>
        <w:br/>
        <w:t>d) Si hubiere concurrencia de padres, cónyuge o conviviente e hijos menores de ventiún (21) años de edad, corresponderá un tercio del haber pensionario al padre y/o madre del causante, un tercio al cónyuge o conviviente y el otro tercio por partes iguales a los hijos menores. En caso de concurrencia de derechohabientes, si uno de éstos falleciere o perdiere el derecho de pensión, su parte accederá a la de los otros beneficiarios.</w:t>
        <w:br/>
        <w:t>La pensión en ningún caso genera, a su vez derecho a pensión.</w:t>
      </w:r>
    </w:p>
    <w:p>
      <w:pPr>
        <w:pStyle w:val="NormalWeb"/>
        <w:rPr/>
      </w:pPr>
      <w:r>
        <w:rPr/>
        <w:t>Artículo 5 : Establécese para el monto del beneficio creado por esta ley el equivalente al ciento por ciento (100 %) de la asignación correspondiente al cargo de la categoría 6, nivel III del decreto-ley 1.987, incluyendo en ello salario básico mas asignación por zona.</w:t>
      </w:r>
    </w:p>
    <w:p>
      <w:pPr>
        <w:pStyle w:val="NormalWeb"/>
        <w:rPr/>
      </w:pPr>
      <w:r>
        <w:rPr/>
        <w:t>Artículo 6 : La pensión será otorgada mediante decreto específico, comenzando a devengarse a partir del primer día del mes siguiente en que se dicte el respectivo acto administrativo, siendo éste retroactivo a la fecha de la aceptación de la correspondiente solicitud.</w:t>
      </w:r>
    </w:p>
    <w:p>
      <w:pPr>
        <w:pStyle w:val="NormalWeb"/>
        <w:rPr/>
      </w:pPr>
      <w:r>
        <w:rPr/>
        <w:t>Artículo 7 : Cuando el beneficiario se encontrare física o psíquicamente incapacitado o existiera cualquier impedimento insalvable para hacer efectiva la pensión, la reglamentación determinará la forma y condiciones para la designación de un apoderado, el cuál actuará en su nombre y representación.</w:t>
      </w:r>
    </w:p>
    <w:p>
      <w:pPr>
        <w:pStyle w:val="NormalWeb"/>
        <w:rPr/>
      </w:pPr>
      <w:r>
        <w:rPr/>
        <w:t>Artículo 8 : Los beneficiarios de esta ley gozarán de las mismas coberturas que otorga el Servicio de Obra Social SEROS a todos los pensionados del Instituto de Seguridad Social y Seguros, a partir del primer día del mes siguiente al otorgamiento de la pensión debiendo practicarse a tal efecto los mismos descuentos que se realizan al resto de los pensionados de dicho Instituto sobre los haberes que perciben. Los mencionados beneficios serán optativos para el ex combatiente.</w:t>
      </w:r>
    </w:p>
    <w:p>
      <w:pPr>
        <w:pStyle w:val="NormalWeb"/>
        <w:rPr/>
      </w:pPr>
      <w:r>
        <w:rPr/>
        <w:t>Artículo 9 : Las pensiones otorgadas serán inembargables, no podrán ser cedidas ni transmitidas total o parcialmente y no podrán ser comprometidas por ningún tipo de acto jurídico.</w:t>
      </w:r>
    </w:p>
    <w:p>
      <w:pPr>
        <w:pStyle w:val="NormalWeb"/>
        <w:rPr/>
      </w:pPr>
      <w:r>
        <w:rPr/>
        <w:t>Artículo 10 : El beneficio creado por intermendio de la presente ley, se denominará Pensión Social Islas Malvinas, debiendo consignarse en esa forma en solicitudes, recibos y credenciales.</w:t>
      </w:r>
    </w:p>
    <w:p>
      <w:pPr>
        <w:pStyle w:val="NormalWeb"/>
        <w:rPr/>
      </w:pPr>
      <w:r>
        <w:rPr/>
        <w:t>Artículo 11 : El organismo de aplicación de la presente ley será el Ministerio de Gobierno y Justicia a través de la Unidad Coordinadora de Ex Combatientes de Malvinas.</w:t>
      </w:r>
    </w:p>
    <w:p>
      <w:pPr>
        <w:pStyle w:val="NormalWeb"/>
        <w:rPr/>
      </w:pPr>
      <w:r>
        <w:rPr/>
        <w:t>Artículo 12 : El beneficio creado por la presente será compatible con el desempeño de cualquier actividad remunerada, jubilación o pensión nacional y municipal.</w:t>
        <w:br/>
        <w:t>No será compatible con pensión de otro Estado Provincial, que se otorgare por la condición de veterano de guerra.</w:t>
      </w:r>
    </w:p>
    <w:p>
      <w:pPr>
        <w:pStyle w:val="NormalWeb"/>
        <w:rPr/>
      </w:pPr>
      <w:r>
        <w:rPr/>
        <w:t>Artículo 13 : Las erogaciones que demande el cumplimiento de la presente ley serán atendidos con:</w:t>
        <w:br/>
        <w:t>a) Las partidas que con tal finalidad se destinen en el presupuesto anual de la provincia.</w:t>
        <w:br/>
        <w:t>b) La suma mensual correspondiente al monto total de las pensiones, deducida de las utilidades del Instituto Provincial de Lotería y Casinos. Dicha suma se ajustará en el mismo porcentaje de incremento que experimente el sueldo básico de la categoría seis (6) del decreto-ley 1.987 referencia del monto de la pensión creada por esta ley.</w:t>
        <w:br/>
        <w:t>c) Donaciones, legados, sucesiones o subsidios de entidades públicas o privadas.</w:t>
        <w:br/>
        <w:t>Las sumas serán depositadas en una cuenta especial creada al efecto, en el ámbito del Ministerio de Gobierno, Trabajo y Justicia.</w:t>
      </w:r>
    </w:p>
    <w:p>
      <w:pPr>
        <w:pStyle w:val="NormalWeb"/>
        <w:rPr/>
      </w:pPr>
      <w:r>
        <w:rPr/>
        <w:t>Artículo 14 : El Poder Ejecutivo reglamentará la presente ley dentro de los treinta (30) días de su sanción.</w:t>
      </w:r>
    </w:p>
    <w:p>
      <w:pPr>
        <w:pStyle w:val="NormalWeb"/>
        <w:rPr/>
      </w:pPr>
      <w:r>
        <w:rPr/>
        <w:t>Artículo 15 : Autorízase al Poder Ejecutivo a realizar las adecuaciones presupuestarias necesarias para el cumplimiento de la presente ley.</w:t>
      </w:r>
    </w:p>
    <w:p>
      <w:pPr>
        <w:pStyle w:val="NormalWeb"/>
        <w:rPr/>
      </w:pPr>
      <w:r>
        <w:rPr/>
        <w:t>Artículo 16 : Comuníquese, etc.</w:t>
      </w:r>
    </w:p>
    <w:p>
      <w:pPr>
        <w:pStyle w:val="Normal"/>
        <w:rPr/>
      </w:pPr>
      <w:r>
        <w:rPr/>
        <w:br/>
        <w:t xml:space="preserve">  </w:t>
      </w:r>
    </w:p>
    <w:p>
      <w:pPr>
        <w:pStyle w:val="Normal"/>
        <w:rPr/>
      </w:pPr>
      <w:r>
        <w:rPr/>
      </w:r>
    </w:p>
    <w:p>
      <w:pPr>
        <w:pStyle w:val="Normal"/>
        <w:rPr/>
      </w:pPr>
      <w:r>
        <w:rPr/>
      </w:r>
    </w:p>
    <w:p>
      <w:pPr>
        <w:pStyle w:val="Normal"/>
        <w:rPr/>
      </w:pPr>
      <w:r>
        <w:rPr/>
      </w:r>
    </w:p>
    <w:p>
      <w:pPr>
        <w:pStyle w:val="Normal"/>
        <w:rPr/>
      </w:pPr>
      <w:r>
        <w:rPr/>
      </w:r>
    </w:p>
    <w:p>
      <w:pPr>
        <w:pStyle w:val="NormalWeb"/>
        <w:numPr>
          <w:ilvl w:val="0"/>
          <w:numId w:val="0"/>
        </w:numPr>
        <w:outlineLvl w:val="3"/>
        <w:rPr>
          <w:b/>
          <w:b/>
          <w:bCs/>
          <w:sz w:val="27"/>
          <w:szCs w:val="27"/>
        </w:rPr>
      </w:pPr>
      <w:r>
        <w:rPr>
          <w:b/>
          <w:bCs/>
          <w:sz w:val="27"/>
          <w:szCs w:val="27"/>
        </w:rPr>
        <w:t>Ley 4.716/01 de la Prov. del Chubut - Modificación ley 4.503/99</w:t>
      </w:r>
    </w:p>
    <w:p>
      <w:pPr>
        <w:pStyle w:val="NormalWeb"/>
        <w:rPr/>
      </w:pPr>
      <w:r>
        <w:rPr/>
        <w:t>Sanción : 19 de diciembre de 2000</w:t>
        <w:br/>
        <w:t>Promulgación : 17 de mayo de 2001</w:t>
        <w:br/>
        <w:t>Publicación : B.O.28/5/01</w:t>
      </w:r>
    </w:p>
    <w:p>
      <w:pPr>
        <w:pStyle w:val="NormalWeb"/>
        <w:rPr/>
      </w:pPr>
      <w:r>
        <w:rPr/>
        <w:t xml:space="preserve">Artículo 1 : Modifícase el artículo 1 de la ley 4.503, el que quedará redactado de la siguiente manera: </w:t>
      </w:r>
    </w:p>
    <w:p>
      <w:pPr>
        <w:pStyle w:val="NormalWeb"/>
        <w:rPr/>
      </w:pPr>
      <w:r>
        <w:rPr>
          <w:u w:val="single"/>
        </w:rPr>
        <w:t xml:space="preserve">Artículo 1 : </w:t>
      </w:r>
      <w:r>
        <w:rPr/>
        <w:t>Créase la Pensión Social Islas Malvinas, con carácter mensual y vitalicio, beneficio al que podrán acceder exclusivamente los ex soldados conscriptos que hayan participado en las acciones bélicas desarrolladas entre el 2 de abril y el 16 de junio de 1982 en el denominado Teatro de Operaciones Malvinas (TOM).</w:t>
      </w:r>
    </w:p>
    <w:p>
      <w:pPr>
        <w:pStyle w:val="NormalWeb"/>
        <w:rPr/>
      </w:pPr>
      <w:r>
        <w:rPr/>
        <w:t xml:space="preserve">Artículo 2 : Modifícase el artículo 3 de la ley 4.503, el que quedará redactado de la siguiente manera: </w:t>
      </w:r>
    </w:p>
    <w:p>
      <w:pPr>
        <w:pStyle w:val="NormalWeb"/>
        <w:rPr/>
      </w:pPr>
      <w:r>
        <w:rPr>
          <w:u w:val="single"/>
        </w:rPr>
        <w:t xml:space="preserve">Artículo 3 : </w:t>
      </w:r>
      <w:r>
        <w:rPr/>
        <w:t>Cuando se tratare de ex soldados conscriptos combatientes fallecidos, a los fines de la presente ley, tendrán derecho al beneficio los derechohabientes, entendiéndose por tales:</w:t>
        <w:br/>
        <w:t>a) Padre o madre del causante.</w:t>
        <w:br/>
        <w:t>b) Su cónyuge o conviviente que hubiese vivido públicamente en aparente matrimonio durante un mínimo de dos (2) años anteriores a su fallecimiento.</w:t>
        <w:br/>
        <w:t>c) Sus hijos, hasta los ventiún (21) años.</w:t>
      </w:r>
    </w:p>
    <w:p>
      <w:pPr>
        <w:pStyle w:val="NormalWeb"/>
        <w:rPr/>
      </w:pPr>
      <w:r>
        <w:rPr/>
        <w:t xml:space="preserve">Artículo 3 : Modifícase el artículo 8 de la ley 4.503, el que quedará redactado de la siguiente manera: </w:t>
      </w:r>
    </w:p>
    <w:p>
      <w:pPr>
        <w:pStyle w:val="NormalWeb"/>
        <w:rPr/>
      </w:pPr>
      <w:r>
        <w:rPr>
          <w:u w:val="single"/>
        </w:rPr>
        <w:t xml:space="preserve">Artículo 8 : </w:t>
      </w:r>
      <w:r>
        <w:rPr/>
        <w:t>Los beneficiarios de esta ley gozarán de las mismas coberturas que otorga el servicio de obra social SEROS a todos los pensionados del Instituto de Setu idad Social y Seguros, a partir del primer día del mes siguiente al otorgamiento de la pensión, debiendo practicarse a tal efecto los mismos descuentos que se realizan al resto de los pensionados de dicho Instituto sobre los haberes que perciben. Los mencionados beneficios serán optativos para el ex combatiente, los que deberán ser extensibles a su grupo familiar de acuerdo a la normativa vigente.</w:t>
      </w:r>
    </w:p>
    <w:p>
      <w:pPr>
        <w:pStyle w:val="NormalWeb"/>
        <w:rPr/>
      </w:pPr>
      <w:r>
        <w:rPr/>
        <w:t>Artículo 4 : Comuníquese, etc.</w:t>
      </w:r>
    </w:p>
    <w:p>
      <w:pPr>
        <w:pStyle w:val="NormalWeb"/>
        <w:numPr>
          <w:ilvl w:val="0"/>
          <w:numId w:val="0"/>
        </w:numPr>
        <w:outlineLvl w:val="3"/>
        <w:rPr>
          <w:b/>
          <w:b/>
          <w:bCs/>
          <w:sz w:val="27"/>
          <w:szCs w:val="27"/>
        </w:rPr>
      </w:pPr>
      <w:r>
        <w:rPr>
          <w:b/>
          <w:bCs/>
          <w:sz w:val="27"/>
          <w:szCs w:val="27"/>
        </w:rPr>
        <w:t>Ley 4.856/02 de la Prov. del Chubut - Modificación ley 4.503/99</w:t>
      </w:r>
    </w:p>
    <w:p>
      <w:pPr>
        <w:pStyle w:val="NormalWeb"/>
        <w:rPr/>
      </w:pPr>
      <w:r>
        <w:rPr/>
        <w:t>Sanción : 2 de mayo de 2002</w:t>
        <w:br/>
        <w:t>Promulgación : 15 de mayo de 2002</w:t>
        <w:br/>
        <w:t>Publicación : B.O.20/6/02</w:t>
      </w:r>
    </w:p>
    <w:p>
      <w:pPr>
        <w:pStyle w:val="NormalWeb"/>
        <w:rPr/>
      </w:pPr>
      <w:r>
        <w:rPr/>
        <w:t xml:space="preserve">Artículo 1 : Modifícase el artículo 11 de la ley 4.503, el que quedará redactado de la siguiente manera: </w:t>
      </w:r>
    </w:p>
    <w:p>
      <w:pPr>
        <w:pStyle w:val="NormalWeb"/>
        <w:rPr/>
      </w:pPr>
      <w:r>
        <w:rPr>
          <w:u w:val="single"/>
        </w:rPr>
        <w:t xml:space="preserve">Artículo 11 : </w:t>
      </w:r>
      <w:r>
        <w:rPr/>
        <w:t>El organismo de aplicación de la presente ley será la Secretaría de Desarrollo Social a través de la Unidad de Ex Combatientes de Malvinas.</w:t>
      </w:r>
    </w:p>
    <w:p>
      <w:pPr>
        <w:pStyle w:val="NormalWeb"/>
        <w:rPr/>
      </w:pPr>
      <w:r>
        <w:rPr/>
        <w:t xml:space="preserve">Artículo 2 : Modifícase el artículo 13 de la ley 4.503, el que quedará redactado de la siguiente manera: </w:t>
      </w:r>
    </w:p>
    <w:p>
      <w:pPr>
        <w:pStyle w:val="NormalWeb"/>
        <w:rPr/>
      </w:pPr>
      <w:r>
        <w:rPr>
          <w:u w:val="single"/>
        </w:rPr>
        <w:t xml:space="preserve">Artículo 13 : </w:t>
      </w:r>
      <w:r>
        <w:rPr/>
        <w:t>Las erogaciones que demande el cumplimiento de la presente ley serán atendidas con:</w:t>
        <w:br/>
        <w:t>a) Las partidas que con tal finalidad se destinen en el presupuesto anual de la provincia.</w:t>
        <w:br/>
        <w:t>b) La suma mensual correspondiente al monto total de las pensiones, deducida de las utilidades del Instituto de Asistencia Social. Dicha suma se ajustará en el mismo porcentaje de incremento que experimente el sueldo básico de la categoría seis (6) del decreto ley 1.987, referencia del monto de la pensión creada por esta ley.</w:t>
        <w:br/>
        <w:t>c) Donaciones, legados, sucesiones o subsidios de entidades públicas o privadas.</w:t>
        <w:br/>
        <w:t>Las sumas serán depositadas en unasceenta especial creada al efecto en el ámbito de la Secretaría de Desarrollo Social.</w:t>
      </w:r>
    </w:p>
    <w:p>
      <w:pPr>
        <w:pStyle w:val="NormalWeb"/>
        <w:rPr/>
      </w:pPr>
      <w:r>
        <w:rPr/>
        <w:t>Artículo 3 : Comuníquese, etc.</w:t>
      </w:r>
    </w:p>
    <w:p>
      <w:pPr>
        <w:pStyle w:val="NormalWeb"/>
        <w:numPr>
          <w:ilvl w:val="0"/>
          <w:numId w:val="0"/>
        </w:numPr>
        <w:outlineLvl w:val="3"/>
        <w:rPr>
          <w:b/>
          <w:b/>
          <w:bCs/>
          <w:sz w:val="27"/>
          <w:szCs w:val="27"/>
        </w:rPr>
      </w:pPr>
      <w:r>
        <w:rPr>
          <w:b/>
          <w:bCs/>
          <w:sz w:val="27"/>
          <w:szCs w:val="27"/>
        </w:rPr>
        <w:t>Ley 4.985/03 de la Prov. del Chubut - Modificación ley 4.503/99</w:t>
      </w:r>
    </w:p>
    <w:p>
      <w:pPr>
        <w:pStyle w:val="NormalWeb"/>
        <w:rPr/>
      </w:pPr>
      <w:r>
        <w:rPr/>
        <w:t>Sanción : 13 de marzo de 2003</w:t>
        <w:br/>
        <w:t>Promulgación : 14 de abril de 2003</w:t>
        <w:br/>
        <w:t>Publicación : B.O.23/4/03</w:t>
      </w:r>
    </w:p>
    <w:p>
      <w:pPr>
        <w:pStyle w:val="NormalWeb"/>
        <w:rPr/>
      </w:pPr>
      <w:r>
        <w:rPr/>
        <w:t xml:space="preserve">Artículo 1 : Modifícase el artículo 5 de la ley 4.503, el que quedará redactado de la siguiente manera: </w:t>
      </w:r>
    </w:p>
    <w:p>
      <w:pPr>
        <w:pStyle w:val="NormalWeb"/>
        <w:rPr/>
      </w:pPr>
      <w:r>
        <w:rPr>
          <w:u w:val="single"/>
        </w:rPr>
        <w:t xml:space="preserve">Artículo 5 : </w:t>
      </w:r>
      <w:r>
        <w:rPr/>
        <w:t>Establécese para el monto del beneficio creado por esta ley el equivalente al cien por cien (100 %) de la asignación correspondiente al cargo de la categoría 6, nivel III del decreto ley 1.987, incluyendo en ello el salario básico mas asignación por zona.</w:t>
        <w:br/>
        <w:t>Se incluirán también en el monto del beneficio cualquier suma remunerativa no bonificable que se otorgue a los agentes públicos de la categoría referida en el párrafo anterior.</w:t>
      </w:r>
    </w:p>
    <w:p>
      <w:pPr>
        <w:pStyle w:val="NormalWeb"/>
        <w:rPr/>
      </w:pPr>
      <w:r>
        <w:rPr/>
        <w:t xml:space="preserve">Artículo 2 : Modifícase el artículo 13 de la ley 4.503, modificada por la ley 4.856, el que quedará redactado de la siguiente manera: </w:t>
      </w:r>
    </w:p>
    <w:p>
      <w:pPr>
        <w:pStyle w:val="NormalWeb"/>
        <w:rPr/>
      </w:pPr>
      <w:r>
        <w:rPr>
          <w:u w:val="single"/>
        </w:rPr>
        <w:t xml:space="preserve">Artículo 13 : </w:t>
      </w:r>
      <w:r>
        <w:rPr/>
        <w:t>Las erogaciones que demanden el cumplimiento de la presente ley serán atendidas con:</w:t>
        <w:br/>
        <w:t>a) Las partidas que con tal finalidad se destinen en el presupuesto anual de la provincia.</w:t>
        <w:br/>
        <w:t>b) La suma mensual correspondiente al monto total de las pensiones, deducidas de las utilidades del Instituto Provincial de Lotería y Casinos. Dicha suma se ajustará en el mismo porcentaje de incremento que experimente el sueldo básico de la categoría seis (6) del decreto ley 1.987 y por cualquier otra suma fuja remunerativa no bonificable que se otorgue a dicha categoría, referencia del monto de la pensión creada por esta ley.</w:t>
        <w:br/>
        <w:t>c) Donaciones, legados, sucesiones o subsidios de entidades públicas o privadas.</w:t>
        <w:br/>
        <w:t>Las sumas serán depositadas en una cuenta especial creada al efecto, en el ámbito del Ministerio de Gobierno, Trabajo y Justicia.</w:t>
      </w:r>
    </w:p>
    <w:p>
      <w:pPr>
        <w:pStyle w:val="NormalWeb"/>
        <w:rPr/>
      </w:pPr>
      <w:r>
        <w:rPr/>
        <w:t>Artículo 3 : Otorgar a partir de la presente, la suma fija remunerativa no bonificable de pesos cien ($100) mensuales, fijados por la ley 4.891 a los beneficiarios de Pensión Social "Islas Malvinas" creada por ley 4.503.</w:t>
      </w:r>
    </w:p>
    <w:p>
      <w:pPr>
        <w:pStyle w:val="NormalWeb"/>
        <w:rPr/>
      </w:pPr>
      <w:r>
        <w:rPr/>
        <w:t>Artículo 4 : Comuníquese, etc.</w:t>
      </w:r>
    </w:p>
    <w:p>
      <w:pPr>
        <w:pStyle w:val="NormalWeb"/>
        <w:numPr>
          <w:ilvl w:val="0"/>
          <w:numId w:val="0"/>
        </w:numPr>
        <w:outlineLvl w:val="3"/>
        <w:rPr>
          <w:b/>
          <w:b/>
          <w:bCs/>
          <w:sz w:val="27"/>
          <w:szCs w:val="27"/>
        </w:rPr>
      </w:pPr>
      <w:r>
        <w:rPr>
          <w:b/>
          <w:bCs/>
          <w:sz w:val="27"/>
          <w:szCs w:val="27"/>
        </w:rPr>
        <w:t>Ley 5.185/04 de la Prov. del Chubut - Modificación ley 4.503/99</w:t>
      </w:r>
    </w:p>
    <w:p>
      <w:pPr>
        <w:pStyle w:val="NormalWeb"/>
        <w:rPr/>
      </w:pPr>
      <w:r>
        <w:rPr/>
        <w:t>Sanción : 8 de junio de 2004</w:t>
        <w:br/>
        <w:t>Promulgación : 15 de junio de 2004</w:t>
        <w:br/>
        <w:t>Publicación : B.O.23/6/04</w:t>
      </w:r>
    </w:p>
    <w:p>
      <w:pPr>
        <w:pStyle w:val="NormalWeb"/>
        <w:rPr/>
      </w:pPr>
      <w:r>
        <w:rPr/>
        <w:t xml:space="preserve">Artículo 1 : Se incluye como tercer párrafo del artículo 5 de la ley 4.503 el siguiente texto: </w:t>
      </w:r>
    </w:p>
    <w:p>
      <w:pPr>
        <w:pStyle w:val="NormalWeb"/>
        <w:rPr/>
      </w:pPr>
      <w:r>
        <w:rPr/>
        <w:t>"Se fija para los beneficiarios de la Pensión Social "Islas Malvinas" el pago de una suma fija equivalente al cincuenta por ciento (50%) del monto de la pensión establecida en el artículo 1 de la presente ley, que será liquidada exclusivamente los meses de junio y diciembre de cada año".</w:t>
      </w:r>
    </w:p>
    <w:p>
      <w:pPr>
        <w:pStyle w:val="NormalWeb"/>
        <w:rPr/>
      </w:pPr>
      <w:r>
        <w:rPr/>
        <w:t>Artículo 2 : Modifícase el artículo 8 de la ley 4.503 que quedará redactado de la siguiente manera:</w:t>
      </w:r>
    </w:p>
    <w:p>
      <w:pPr>
        <w:pStyle w:val="NormalWeb"/>
        <w:rPr/>
      </w:pPr>
      <w:r>
        <w:rPr>
          <w:u w:val="single"/>
        </w:rPr>
        <w:t xml:space="preserve">Artículo 8 : </w:t>
      </w:r>
      <w:r>
        <w:rPr/>
        <w:t>Los beneficiarios de esta ley gozarán de las mismas coberturas que otorga el Servicio de Obra Social SEROS a todos los pensionados del Instituto de Seguridad Social y Seguros, a partir del primer día del mes siguiente al otorgamiento de la pensión, debiendo practicarse a tal efecto los mismos descuentos que se realizan al resto de los pensionados de dicho instituto sobre los haberes que perciban. Los mencionados beneficios serán optativos para el ex combatiente y serán extensivos a su grupo familiar de acuerdo con la normativa vigente. Asimismo los derechohabientes que establece el artículo 3 modificado por la ley 4.716 podrán optar en su caso, aunque el ex combatiente fallecido no hubiese optado por el beneficio de la cobertura que otorga el Servicio de la Obra Social SEROS."</w:t>
      </w:r>
    </w:p>
    <w:p>
      <w:pPr>
        <w:pStyle w:val="NormalWeb"/>
        <w:rPr/>
      </w:pPr>
      <w:r>
        <w:rPr/>
        <w:t>Artículo 3 : Apruébase el texto ordenado de la ley 4.503, anexo a la presente ley.</w:t>
      </w:r>
    </w:p>
    <w:p>
      <w:pPr>
        <w:pStyle w:val="NormalWeb"/>
        <w:rPr/>
      </w:pPr>
      <w:r>
        <w:rPr/>
        <w:t>Artículo 4 : Comuníquese, etc.</w:t>
      </w:r>
    </w:p>
    <w:p>
      <w:pPr>
        <w:pStyle w:val="Normal"/>
        <w:jc w:val="center"/>
        <w:rPr/>
      </w:pPr>
      <w:r>
        <w:rPr>
          <w:u w:val="single"/>
        </w:rPr>
        <w:t>ANEXO</w:t>
      </w:r>
      <w:r>
        <w:rPr/>
        <w:br/>
        <w:br/>
        <w:t>Ley 4503</w:t>
        <w:br/>
        <w:t>(Texto ordenado con las modificaciones introducidas por las leyes 4.716, 4.856, 4.985 y 5.185)</w:t>
      </w:r>
    </w:p>
    <w:tbl>
      <w:tblPr>
        <w:tblW w:w="8010" w:type="dxa"/>
        <w:jc w:val="center"/>
        <w:tblInd w:w="0" w:type="dxa"/>
        <w:tblLayout w:type="fixed"/>
        <w:tblCellMar>
          <w:top w:w="15" w:type="dxa"/>
          <w:left w:w="15" w:type="dxa"/>
          <w:bottom w:w="15" w:type="dxa"/>
          <w:right w:w="15" w:type="dxa"/>
        </w:tblCellMar>
      </w:tblPr>
      <w:tblGrid>
        <w:gridCol w:w="8010"/>
      </w:tblGrid>
      <w:tr>
        <w:trPr/>
        <w:tc>
          <w:tcPr>
            <w:tcW w:w="8010" w:type="dxa"/>
            <w:tcBorders/>
            <w:vAlign w:val="center"/>
          </w:tcPr>
          <w:p>
            <w:pPr>
              <w:pStyle w:val="NormalWeb"/>
              <w:spacing w:before="0" w:after="280"/>
              <w:rPr/>
            </w:pPr>
            <w:r>
              <w:rPr/>
              <w:t>Artículo 1 : Créase la Pensión Social "Islas Malvinas", con carácter mensual y vitalicio, beneficio al que podrán acceder exclusivamente los ex soldados que hayan participado en las acciones bélicas desarrolladas entre el 2 de abril y el 16 de junio de 1982 en el denominado Teatro de Operaciones Malvinas (TOM). (Modificado por la ley 4.716).</w:t>
            </w:r>
          </w:p>
          <w:p>
            <w:pPr>
              <w:pStyle w:val="NormalWeb"/>
              <w:rPr/>
            </w:pPr>
            <w:r>
              <w:rPr/>
              <w:t>Artículo 2 : Corresponderá el beneficio a los ex soldados conscriptos combatientes que acrediten los siguientes requisitos:</w:t>
              <w:br/>
              <w:t>a) Que tuvieran domicilio real en la provincia del Chubut con anterioridad al 2 de abril de 1982.</w:t>
              <w:br/>
              <w:t>b) Que comprueben fehacientemente su condición de ex soldado conscripto combatiente de la Guerra del Atlántico Sur, según lo prescripto por los artículos 1 y 2 del decreto nacional 509/88, reglamentario de la ley 23.109, cumpliendo funciones en el Teatro de Operaciones Malvinas, mediante certificación expedida por el Ministerio de Defensa. (Modificado por la ley 5.185).</w:t>
            </w:r>
          </w:p>
          <w:p>
            <w:pPr>
              <w:pStyle w:val="NormalWeb"/>
              <w:rPr/>
            </w:pPr>
            <w:r>
              <w:rPr/>
              <w:t>Artículo 3 : Cuando se tratare de ex soldados conscriptos combatientes fallecidos, a los fines de la presente ley, tendrán derecho al beneficio los derechohabientes, entendiéndose por tales:</w:t>
              <w:br/>
              <w:t>a) Padre o madre del causante.</w:t>
              <w:br/>
              <w:t>b) Su cónyuge o conviviente que hubiese vivido públicamente en aparente matrimonio durante un mínimo de dos (2) años anteriores a su fallecimiento.</w:t>
              <w:br/>
              <w:t>c) Sus hijos, hasta los ventiún (21) años. (Modificado por la ley 4.716).</w:t>
            </w:r>
          </w:p>
          <w:p>
            <w:pPr>
              <w:pStyle w:val="NormalWeb"/>
              <w:rPr/>
            </w:pPr>
            <w:r>
              <w:rPr/>
              <w:t>Artículo 4 : En caso de concurrencia de los beneficiarios del artículo anterior, la distribución del haber pensionario se realizará con arreglo a las siguientes disposiciones:</w:t>
              <w:br/>
              <w:t>a) Si concurren los padres del causante y cónyuge o conviviente supérstite el monto del haber se repartirá en partes iguales.</w:t>
              <w:br/>
              <w:t>b) En caso de concurrencia de padres del causante e hijos menores de ventiún (21) años de edad, la mitad del haber corresponderá a dichos ascendientes y la otra mitad; por partes iguales, a los hijos menores.</w:t>
              <w:br/>
              <w:t>c) Si concurre el cónyuge o conviviente supérstite e hijos menores de ventiún (21) años de edad, la mitad del haber corresponderá al cónyuge o conviviente y la otra mitad por partes iguales, a los hijos menores.</w:t>
              <w:br/>
              <w:t>d) Si hubiere concurrencia de padres, cónyuge o conviviente e hijos menores de ventiún (21) años de edad, corresponderá un tercio del haber pensionario al padre y/o madre del causante, un tercio al cónyuge o conviviente y el otro tercio por partes iguales a los hijos menores.</w:t>
              <w:br/>
              <w:t>En caso de concurrencia de derechohabientes, si uno de éstos falleciere o perdiere el derecho de pensión, su parte accederá a la de los otros beneficiarios.</w:t>
              <w:br/>
              <w:t>La pensión en ningún caso genera, a su vez, derecho a pensión.</w:t>
            </w:r>
          </w:p>
          <w:p>
            <w:pPr>
              <w:pStyle w:val="NormalWeb"/>
              <w:rPr/>
            </w:pPr>
            <w:r>
              <w:rPr/>
              <w:t>Artículo 5 : Establécese para el monto del beneficio creado por esta ley el equivalente al cien por cien (100 %) de la asignación correspondiente al cargo de la categoría 6, nivel III del decreto ley 1.987, incluyendo en ello el salario básico mas asignación por zona.</w:t>
              <w:br/>
              <w:t>Se incluirá también en el monto del beneficio cualquier suma remunerativa no bonificable que se otorgue a los agentes públicos de la categoría referida en el párrafo anterior. (Modificado por ley 4.985).</w:t>
              <w:br/>
              <w:t>Se otorga a partir de la sanción de la ley 4.985, la suma fija remunerativa no bonificable de pesos cien ($100) mensuales, fijados por la ley 4.891 a los beneficiarios de Pensión Social "Islas Malvinas" creada por la ley 4.503. (Incluido por ley 4.985).</w:t>
              <w:br/>
              <w:t>Se fija para los beneficiarios de la Pensión Social "Islas Malvinas" el pago de una suma fija equivalente al cincuenta por ciento (50%) del monto de la pensión establecida en el artículo 5 de la presente ley, que será liquidada exclusivamente los meses de junio y diciembre de cada año. (Incluido por ley 5.185).</w:t>
            </w:r>
          </w:p>
          <w:p>
            <w:pPr>
              <w:pStyle w:val="NormalWeb"/>
              <w:rPr/>
            </w:pPr>
            <w:r>
              <w:rPr/>
              <w:t>Artículo 6 : La pensión será otorgada mediante decreto específico, comenzando a devengarse a partir del primer día del mes siguiente en que se dicte el respectivo acto administrativo, siendo éste retroactivo a la fecha de la aceptación de la correspondiente solicitud.</w:t>
            </w:r>
          </w:p>
          <w:p>
            <w:pPr>
              <w:pStyle w:val="NormalWeb"/>
              <w:rPr/>
            </w:pPr>
            <w:r>
              <w:rPr/>
              <w:t>Artículo 7 : Cuando el beneficiario se encontrare física o psíquicamente incapacitado o existiera cualquier impedimento insalvable para hacer efectiva la pensión, la reglamentación determinará la forma y condiciones para la designación de un apoderado, el cuál actuará en su nombre y representación.</w:t>
            </w:r>
          </w:p>
          <w:p>
            <w:pPr>
              <w:pStyle w:val="NormalWeb"/>
              <w:rPr/>
            </w:pPr>
            <w:r>
              <w:rPr/>
              <w:t>Artículo 8 : Los beneficiarios de esta ley gozarán de las mismas coberturas que otorga el Servicio de Obra Social SEROS a todos los pensionados del Instituto de Seguridad Social y Seguros, a partir del primer día del mes siguiente al otorgamiento de la pensión debiendo practicarse a tal efecto los mismos descuentos que se realizan al resto de los pensionados de dicho instituto sobre los haberes que perciben. Los mencionados beneficios serán optativos para el ex combatiente y serán extensivos a su grupo familiar de acuerdo con la normativa vigente. Asimismo los derechohabientes que establece el artículo 3 de la presente ley modificado por la ley 4.716 podrán optar en su caso, aunque el ex combatiente fallecido no hubiese optado por el beneficio de la cobertura que otorga el Servicio de la Obra Social SEROS. (Modificado por ley 5.185).</w:t>
            </w:r>
          </w:p>
          <w:p>
            <w:pPr>
              <w:pStyle w:val="NormalWeb"/>
              <w:rPr/>
            </w:pPr>
            <w:r>
              <w:rPr/>
              <w:t>Artículo 9 : Las pensiones otorgadas serán inembargables, no podrán ser cedidas ni transmitidas total o parcialmente y no podrán ser comprometidas por ningún tipo de acto jurídico.</w:t>
            </w:r>
          </w:p>
          <w:p>
            <w:pPr>
              <w:pStyle w:val="NormalWeb"/>
              <w:rPr/>
            </w:pPr>
            <w:r>
              <w:rPr/>
              <w:t>Artículo 10 : El beneficio creado por intermendio de la presente ley se denominará Pensión Social Islas Malvinas, debiendo consignarse en esa forma en solicitudes, recibos y credenciales.</w:t>
            </w:r>
          </w:p>
          <w:p>
            <w:pPr>
              <w:pStyle w:val="NormalWeb"/>
              <w:rPr/>
            </w:pPr>
            <w:r>
              <w:rPr/>
              <w:t>Artículo 11 : El organismo de aplicación de la presente ley será la Secretaría de Desarrollo Social a través de la Unidad de Ex Combatientes de Malvinas. (Modificado por ley 4.856).</w:t>
            </w:r>
          </w:p>
          <w:p>
            <w:pPr>
              <w:pStyle w:val="NormalWeb"/>
              <w:rPr/>
            </w:pPr>
            <w:r>
              <w:rPr/>
              <w:t>Artículo 12 : El beneficio creado por la presente será compatible con el desempeño de cualquier actividad remunerada, jubilación o pensión nacional y municipal.</w:t>
              <w:br/>
              <w:t>No será compatible con pensión de otro Estado Provincial, que se otorgare por la condición de veterano de guerra.</w:t>
            </w:r>
          </w:p>
          <w:p>
            <w:pPr>
              <w:pStyle w:val="NormalWeb"/>
              <w:rPr/>
            </w:pPr>
            <w:r>
              <w:rPr/>
              <w:t>Artículo 13 : Las erogaciones que demande el cumplimiento de la presente ley serán atendidas con:</w:t>
              <w:br/>
              <w:t>a) Las partidas que con tal finalidad se destinen en el presupuesto anual de la provincia.</w:t>
              <w:br/>
              <w:t>b) La suma mensual correspondiente al monto total de las pensiones, deducidas de las utilidades del Instituto Provincial de Lotería y Casinos. Dicha suma se ajustará en el mismo porcentaje de incremento que experimente el sueldo básico de la categoría seis (6) del decreto ley 1.987 y por cualquier otra suma fuja remunerativa no bonificable que se otorgue a dicha categoría, referencia del monto de la pensión creada por esta ley.</w:t>
              <w:br/>
              <w:t>c) Donaciones, legados, sucesiones o subsidios de entidades públicas o privadas.</w:t>
              <w:br/>
              <w:t>Las sumas serán depositadas en una cuenta especial creada al efecto, en el ámbito del Ministerio de Gobierno, Trabajo y Justicia. (Modificado por la ley 4.985).</w:t>
            </w:r>
          </w:p>
          <w:p>
            <w:pPr>
              <w:pStyle w:val="NormalWeb"/>
              <w:rPr/>
            </w:pPr>
            <w:r>
              <w:rPr/>
              <w:t>Artículo 14 : El Poder Ejecutivo reglamentará la presente ley dentro de los treinta (30) días de su sanción.</w:t>
            </w:r>
          </w:p>
          <w:p>
            <w:pPr>
              <w:pStyle w:val="NormalWeb"/>
              <w:rPr/>
            </w:pPr>
            <w:r>
              <w:rPr/>
              <w:t>Artículo 15 : Autorízase al Poder Ejecutivo a realizar las adecuaciones presupuestarias necesarias para el cumplimiento de la presente ley.</w:t>
            </w:r>
          </w:p>
          <w:p>
            <w:pPr>
              <w:pStyle w:val="NormalWeb"/>
              <w:spacing w:before="280" w:after="0"/>
              <w:rPr/>
            </w:pPr>
            <w:r>
              <w:rPr/>
              <w:t>Artículo 16 : Comuníquese, etc.</w:t>
            </w:r>
          </w:p>
        </w:tc>
      </w:tr>
    </w:tbl>
    <w:p>
      <w:pPr>
        <w:pStyle w:val="Normal"/>
        <w:rPr/>
      </w:pPr>
      <w:r>
        <w:rPr/>
      </w:r>
    </w:p>
    <w:p>
      <w:pPr>
        <w:pStyle w:val="NormalWeb"/>
        <w:numPr>
          <w:ilvl w:val="0"/>
          <w:numId w:val="0"/>
        </w:numPr>
        <w:outlineLvl w:val="3"/>
        <w:rPr>
          <w:b/>
          <w:b/>
          <w:bCs/>
          <w:sz w:val="27"/>
          <w:szCs w:val="27"/>
        </w:rPr>
      </w:pPr>
      <w:r>
        <w:rPr>
          <w:b/>
          <w:bCs/>
          <w:sz w:val="27"/>
          <w:szCs w:val="27"/>
        </w:rPr>
        <w:t>Ley 5.061/03 de la Prov. del Chubut - Otorgamiento de una suma fija a ex combatientes</w:t>
      </w:r>
    </w:p>
    <w:p>
      <w:pPr>
        <w:pStyle w:val="NormalWeb"/>
        <w:rPr/>
      </w:pPr>
      <w:r>
        <w:rPr/>
        <w:t>Sanción : 9 de octubre de 2003</w:t>
        <w:br/>
        <w:t>Promulgación : 27 de octubre de 2003</w:t>
        <w:br/>
        <w:t>Publicación : B.O.4/11/03</w:t>
      </w:r>
    </w:p>
    <w:p>
      <w:pPr>
        <w:pStyle w:val="NormalWeb"/>
        <w:rPr/>
      </w:pPr>
      <w:r>
        <w:rPr/>
        <w:t>Artículo 1 : Otórgase a partir del 1 de abril de 2003 a los beneficiarios de la Pensión Social "Islas Malvinas" una suma fija remunerativa no bonificable de pesos cincuenta ($50,00) en la forma y condiciones establecidas por la ley 4.970.</w:t>
      </w:r>
    </w:p>
    <w:p>
      <w:pPr>
        <w:pStyle w:val="NormalWeb"/>
        <w:rPr/>
      </w:pPr>
      <w:r>
        <w:rPr/>
        <w:t>Artículo 2 : Autorízase al Poder Ejecutivo Provincial a adecuar las partidas presupuestarias que fueran necesarias a fin del cumplimiento de la presente ley.</w:t>
      </w:r>
    </w:p>
    <w:p>
      <w:pPr>
        <w:pStyle w:val="NormalWeb"/>
        <w:rPr/>
      </w:pPr>
      <w:r>
        <w:rPr/>
        <w:t>Artículo 3 : Comuníquese, etc.</w:t>
      </w:r>
    </w:p>
    <w:p>
      <w:pPr>
        <w:pStyle w:val="NormalWeb"/>
        <w:numPr>
          <w:ilvl w:val="0"/>
          <w:numId w:val="0"/>
        </w:numPr>
        <w:outlineLvl w:val="3"/>
        <w:rPr>
          <w:b/>
          <w:b/>
          <w:bCs/>
          <w:sz w:val="27"/>
          <w:szCs w:val="27"/>
        </w:rPr>
      </w:pPr>
      <w:r>
        <w:rPr>
          <w:b/>
          <w:bCs/>
          <w:sz w:val="27"/>
          <w:szCs w:val="27"/>
        </w:rPr>
        <w:t>Ley 5.210/04 de la Prov. del Chubut - Modificación de varias normas salariales</w:t>
      </w:r>
    </w:p>
    <w:p>
      <w:pPr>
        <w:pStyle w:val="NormalWeb"/>
        <w:rPr/>
      </w:pPr>
      <w:r>
        <w:rPr/>
        <w:t>Sanción : 27 de julio de 2004</w:t>
        <w:br/>
        <w:t>Promulgación : 10 de agosto de 2004</w:t>
        <w:br/>
        <w:t>Publicación : B.O.20/08/04</w:t>
      </w:r>
    </w:p>
    <w:p>
      <w:pPr>
        <w:pStyle w:val="NormalWeb"/>
        <w:rPr/>
      </w:pPr>
      <w:r>
        <w:rPr/>
        <w:t xml:space="preserve">Artículo 20 : Modifícase el artículo 5 de la ley 4.503 (t.o. ley 5.185) el que quedará redactado de la siguiente manera: </w:t>
      </w:r>
    </w:p>
    <w:p>
      <w:pPr>
        <w:pStyle w:val="NormalWeb"/>
        <w:rPr/>
      </w:pPr>
      <w:r>
        <w:rPr>
          <w:u w:val="single"/>
        </w:rPr>
        <w:t xml:space="preserve">Artículo 5 : </w:t>
      </w:r>
      <w:r>
        <w:rPr/>
        <w:t>Establécese a partir del 1 de julio de 2004 para el monto del beneficio creado por esta ley el equivalente al cien por cien (100 %) de la asignación básica correspondiente al cargo de la categoría 6 nivel III del decreto ley 1.987.</w:t>
        <w:br/>
        <w:t>Se fija para los beneficiarios de la Pensión Social "Islas Malvinas" el pago de una suma fija equivalente al cincuenta por ciento (50%) del monto de la pensión establecida en el presente artículo, que será liquidada exclusivamente los meses de junio y diciembre de cada año.</w:t>
      </w:r>
    </w:p>
    <w:p>
      <w:pPr>
        <w:pStyle w:val="NormalWeb"/>
        <w:numPr>
          <w:ilvl w:val="0"/>
          <w:numId w:val="0"/>
        </w:numPr>
        <w:outlineLvl w:val="3"/>
        <w:rPr>
          <w:b/>
          <w:b/>
          <w:bCs/>
          <w:sz w:val="27"/>
          <w:szCs w:val="27"/>
        </w:rPr>
      </w:pPr>
      <w:r>
        <w:rPr>
          <w:b/>
          <w:bCs/>
          <w:sz w:val="27"/>
          <w:szCs w:val="27"/>
        </w:rPr>
        <w:t>Ley 5.799/08 de la Prov. del Chubut - Modificación ley 4.503/99</w:t>
      </w:r>
    </w:p>
    <w:p>
      <w:pPr>
        <w:pStyle w:val="NormalWeb"/>
        <w:rPr/>
      </w:pPr>
      <w:r>
        <w:rPr/>
        <w:t>Sanción : 16 de octubre de 2008</w:t>
        <w:br/>
        <w:t>Promulgación : 29 de octubre de 2008</w:t>
        <w:br/>
        <w:t>Publicación : B.O.7/11/08</w:t>
      </w:r>
    </w:p>
    <w:p>
      <w:pPr>
        <w:pStyle w:val="NormalWeb"/>
        <w:rPr/>
      </w:pPr>
      <w:r>
        <w:rPr/>
        <w:t xml:space="preserve">Artículo 1 : Modifícase el artículo 1 de la ley 4.503 -texto ordenado ley 5.185 modificado por la ley 5.210, el que quedará redactado de la siguiente manera: </w:t>
      </w:r>
    </w:p>
    <w:p>
      <w:pPr>
        <w:pStyle w:val="NormalWeb"/>
        <w:rPr/>
      </w:pPr>
      <w:r>
        <w:rPr>
          <w:u w:val="single"/>
        </w:rPr>
        <w:t xml:space="preserve">Artículo 1 : </w:t>
      </w:r>
      <w:r>
        <w:rPr/>
        <w:t>Créase la Pensión Social Islas Malvinas, con carácter mensual y vitalicio, beneficio que podrán acceder exclusivamente los ex soldados conscriptos que hayan participado en las acciones bélicas desarrolladas entre el 2 de abril y el 14 de junio de 1982 en el denominado Teatro de Operaciones Malvinas (T.O.M.).</w:t>
      </w:r>
    </w:p>
    <w:p>
      <w:pPr>
        <w:pStyle w:val="NormalWeb"/>
        <w:rPr/>
      </w:pPr>
      <w:r>
        <w:rPr/>
        <w:t xml:space="preserve">Artículo 2 : Modifícase el artículo 5 de la ley 4.503 - texto ordenado ley 5.185 modificado por ley 5.210 - el que quedará redactado de la siguiente manera: </w:t>
      </w:r>
    </w:p>
    <w:p>
      <w:pPr>
        <w:pStyle w:val="NormalWeb"/>
        <w:rPr/>
      </w:pPr>
      <w:r>
        <w:rPr>
          <w:u w:val="single"/>
        </w:rPr>
        <w:t xml:space="preserve">Artículo 5 : </w:t>
      </w:r>
      <w:r>
        <w:rPr/>
        <w:t>Establécese a partir del 01 de noviembre de 2008 para el monto del beneficio creado por esta ley el equivalente al cien por ciento (100 %) de la asignación correspondiente al cargo de la categoría 6, nivel III del decreto ley 1.987, incluyendo salario básico más toda otra asignación, bonificación o concepto sea o no remunerativo o bonificable que sume con carácter general, al haber final por todo concepto de la mencionada categoría.</w:t>
        <w:br/>
        <w:t>Se fija para los beneficiarios de la Pensión Social "Islas Malvinas" el pago de una suma fija equivalente al cincuenta por ciento (50%) del monto de la pensión establecida en el presente artículo que será liquidada exclusivamente los meses de junio y diciembre de cada año.</w:t>
      </w:r>
    </w:p>
    <w:p>
      <w:pPr>
        <w:pStyle w:val="NormalWeb"/>
        <w:rPr/>
      </w:pPr>
      <w:r>
        <w:rPr/>
        <w:t xml:space="preserve">Artículo 3 : Modifícase el artículo 8 de la ley 4.503 - texto ordenado ley 5.185 modificado por ley 5.210 - el que quedará redactado de la siguiente manera: </w:t>
      </w:r>
    </w:p>
    <w:p>
      <w:pPr>
        <w:pStyle w:val="NormalWeb"/>
        <w:rPr/>
      </w:pPr>
      <w:r>
        <w:rPr>
          <w:u w:val="single"/>
        </w:rPr>
        <w:t xml:space="preserve">Artículo 8 : </w:t>
      </w:r>
      <w:r>
        <w:rPr/>
        <w:t>Los beneficiarios de la presente ley serán afiliados directos obligatorios del régimen del decreto ley 1.404.</w:t>
        <w:br/>
        <w:t>El monto que corresponda de la alícuota de aporte personal obligatorio legalmente determinada deberá deducirse del monto del beneficiario de la pensión.</w:t>
        <w:br/>
        <w:t>El monto que corresponda de la alícuota de contribución patronal estará a cargo del Poder Ejecutivo Provincial.</w:t>
      </w:r>
    </w:p>
    <w:p>
      <w:pPr>
        <w:pStyle w:val="NormalWeb"/>
        <w:rPr/>
      </w:pPr>
      <w:r>
        <w:rPr/>
        <w:t>Artículo 4 : Comuníquese, etc.</w:t>
      </w:r>
    </w:p>
    <w:p>
      <w:pPr>
        <w:pStyle w:val="NormalWeb"/>
        <w:numPr>
          <w:ilvl w:val="0"/>
          <w:numId w:val="0"/>
        </w:numPr>
        <w:outlineLvl w:val="3"/>
        <w:rPr>
          <w:b/>
          <w:b/>
          <w:bCs/>
          <w:sz w:val="27"/>
          <w:szCs w:val="27"/>
        </w:rPr>
      </w:pPr>
      <w:r>
        <w:rPr>
          <w:b/>
          <w:bCs/>
          <w:sz w:val="27"/>
          <w:szCs w:val="27"/>
        </w:rPr>
        <w:t>Ley 2.868/87 de la Prov. del Chubut - Servicios de cobertura social para ex soldados combatientes de Malvinas</w:t>
      </w:r>
    </w:p>
    <w:p>
      <w:pPr>
        <w:pStyle w:val="NormalWeb"/>
        <w:rPr/>
      </w:pPr>
      <w:r>
        <w:rPr/>
        <w:t>Sanción : 18 de junio de 1987</w:t>
        <w:br/>
        <w:t>Promulgación : 30 de junio de 1987</w:t>
        <w:br/>
        <w:t>Publicación : B.O.3/7/87</w:t>
      </w:r>
    </w:p>
    <w:p>
      <w:pPr>
        <w:pStyle w:val="NormalWeb"/>
        <w:rPr/>
      </w:pPr>
      <w:r>
        <w:rPr/>
        <w:t>Artículo 1 : Los ex soldados combatientes que hayan participado de las acciones bélicas en el Conflicto de Malvinas y acrediten domicilio real en la provincia con anterioridad al 2 de abril de 1982, podrán incorporarse al régimen de prestaciones establecidas por el decreto-ley 1.404 y sus modificaciones, si no contaren con otra obra social. A los efectos en el ámbito del Instituto de Seguridad Social y Seguros, se habilitará un registro con el fin de cumplimentar la acreditación de los requisitos exigidos por la presente ley.</w:t>
      </w:r>
    </w:p>
    <w:p>
      <w:pPr>
        <w:pStyle w:val="NormalWeb"/>
        <w:rPr/>
      </w:pPr>
      <w:r>
        <w:rPr/>
        <w:t>Artículo 2 : Los aportes establecidos por el decreto-ley 1.404, patronales, serán imputados a Rentas Generales; los respectivos aportes personales serán abonados por los beneficiarios cuando éstos posean ingresos que lo posibiliten; en caso de no poseer ingresos, dichos aportes serán absorbidos por el Instituto de Seguridad Social y Seguros.</w:t>
      </w:r>
    </w:p>
    <w:p>
      <w:pPr>
        <w:pStyle w:val="NormalWeb"/>
        <w:rPr/>
      </w:pPr>
      <w:r>
        <w:rPr/>
        <w:t>Artículo 3 : Comuníquese, etc.</w:t>
      </w:r>
    </w:p>
    <w:p>
      <w:pPr>
        <w:pStyle w:val="NormalWeb"/>
        <w:numPr>
          <w:ilvl w:val="0"/>
          <w:numId w:val="0"/>
        </w:numPr>
        <w:outlineLvl w:val="3"/>
        <w:rPr>
          <w:b/>
          <w:b/>
          <w:bCs/>
          <w:sz w:val="27"/>
          <w:szCs w:val="27"/>
        </w:rPr>
      </w:pPr>
      <w:r>
        <w:rPr>
          <w:b/>
          <w:bCs/>
          <w:sz w:val="27"/>
          <w:szCs w:val="27"/>
        </w:rPr>
        <w:t>Ley 5.680/07 de la Prov. del Chubut - Régimen previsional especial para ex combatientes que sean agentes del Estado Provincial</w:t>
      </w:r>
    </w:p>
    <w:p>
      <w:pPr>
        <w:pStyle w:val="NormalWeb"/>
        <w:rPr/>
      </w:pPr>
      <w:r>
        <w:rPr/>
        <w:t>Sanción : 15 de noviembre de 2007</w:t>
        <w:br/>
        <w:t>Promulgación : 30 de noviembre de 2007</w:t>
        <w:br/>
        <w:t>Publicación : B.O.14/12/07</w:t>
      </w:r>
    </w:p>
    <w:p>
      <w:pPr>
        <w:pStyle w:val="NormalWeb"/>
        <w:rPr/>
      </w:pPr>
      <w:r>
        <w:rPr/>
        <w:t>Artículo 1 : Establécese un régimen previsional especial para los soldados conscriptos que hayan participado en las acciones bélicas desarrolladas entre el 2 de abril y el 16 de junio de 1982, en el denominado Teatro de Operaciones Malvinas (TOM) y sean actualmente afiliados activos al régimen de la ley 3.923.</w:t>
      </w:r>
    </w:p>
    <w:p>
      <w:pPr>
        <w:pStyle w:val="NormalWeb"/>
        <w:rPr/>
      </w:pPr>
      <w:r>
        <w:rPr/>
        <w:t>Artículo 2 : Tendrán derecho al beneficio que se crea, los afiliados al Instituto de Seguridad Social y Seguros enunciados en el artículo 1 que:</w:t>
        <w:br/>
        <w:t>a) Se encuentren en actividad como agentes dependientes del Estado Provincial a la fecha de solicitud del beneficio.</w:t>
        <w:br/>
        <w:t>b) Acrediten un mínimo de quince (15) años de servicios efectivos con aportes a la Caja Provincial, continuos e inmediatos al cese.</w:t>
        <w:br/>
        <w:t>c) Se concederá sin requisito de edad.</w:t>
      </w:r>
    </w:p>
    <w:p>
      <w:pPr>
        <w:pStyle w:val="NormalWeb"/>
        <w:rPr/>
      </w:pPr>
      <w:r>
        <w:rPr/>
        <w:t>Artículo 3 : El haber de la prestación que se acuerda por imperio de la presente ley será equivalente al sesenta y cinco por ciento (65 %) de la mejor remuneración actualizada, de conformidad con las disposiciones del punto 1.a) del artículo 75 de la ley 3.923, t.o. ley 4.251, modificado por la ley 5.409. Pero a los fines del promedio se tendrán en cuenta las remuneraciones con aportes al Instituto de Seguridad Social y Seguros.</w:t>
        <w:br/>
        <w:t>El promedio se bonificará de la misma forma que la establecida en las disposiciones del artículo citado en el párrafo precedente.</w:t>
      </w:r>
    </w:p>
    <w:p>
      <w:pPr>
        <w:pStyle w:val="NormalWeb"/>
        <w:rPr/>
      </w:pPr>
      <w:r>
        <w:rPr/>
        <w:t>Artículo 4 : Los beneficiarios del presente régimen podrán transformar el beneficio en jubilación ordinaria, si optaran por efectuar el aporte personal jubilatorio. En este caso, el porcentaje de la alícuota establecida para el personal activo se aplicará al haber de retiro que corresponda hasta que proceda la transformación.</w:t>
      </w:r>
    </w:p>
    <w:p>
      <w:pPr>
        <w:pStyle w:val="NormalWeb"/>
        <w:rPr/>
      </w:pPr>
      <w:r>
        <w:rPr/>
        <w:t>Artículo 5 : La opción podrá ser ejercida en un plazo de noventa (90) días corridos contados a partir de la fecha de notificación del otorgamiento del beneficio. El plazo es improrrogable y la opción puede ejercerse una sola vez, siendo definitiva e irrevocable.</w:t>
      </w:r>
    </w:p>
    <w:p>
      <w:pPr>
        <w:pStyle w:val="NormalWeb"/>
        <w:rPr/>
      </w:pPr>
      <w:r>
        <w:rPr/>
        <w:t>Artículo 6 : Reunidos los requisitos para la transformación, el porcentaje del haber de la jubilación ordinaria se determinará de acuerdo con lo establecido en el régimen general vigente al momento de la transformación.</w:t>
        <w:br/>
        <w:t>El haber jubilatorio se determinará de acuerdo al artículo 75 de la ley 3.923, t.o. ley 4.251, o la que en el futuro la sustituya. Si rigiera esta última o reemplazada se mantuvieran las disposiciones del artículo 75, se promediarán los montos de las remuneraciones tenidas en cuenta para la determinación del haber del presente régimen, con el índice de actualización que corresponda a la fecha en que se reunieron los requisitos para la transformación. Al promedio así obtenido se le aplicará el nuevo porcentaje de haber y se le adicionarán los porcentajes de movilidad que se le hubieran reconocido desde que accedió al beneficio especial.</w:t>
        <w:br/>
        <w:t>Si con el nuevo cálculo, resultara una modificación inferior al diez por ciento (10%) del monto del beneficio otorgado al amparo del presente régimen, procederá la transformación, pero el haber de jubilación ordinaria se determinará incrementando en un diez por ciento (10%) el monto del haber del beneficio especial, del mes anterior al que correspondió la transformación.</w:t>
      </w:r>
    </w:p>
    <w:p>
      <w:pPr>
        <w:pStyle w:val="NormalWeb"/>
        <w:rPr/>
      </w:pPr>
      <w:r>
        <w:rPr/>
        <w:t>Artículo 7 : La prestación jubilatoria que se crea por la presente ley será incompatible con cualquier otro beneficio previsional provincial que ya usufructuare o pudiere corresponder al beneficiario por su propia actividad, salvo que optare por acogerse a los beneficios de la presente ley. No será incompatible con el goce de:</w:t>
        <w:br/>
        <w:t>a) La Pensión Social Islas Malvinas.</w:t>
        <w:br/>
        <w:t>b) La Pensión Vitalicia Nacional establecida por la ley 23.848.</w:t>
      </w:r>
    </w:p>
    <w:p>
      <w:pPr>
        <w:pStyle w:val="NormalWeb"/>
        <w:rPr/>
      </w:pPr>
      <w:r>
        <w:rPr/>
        <w:t>Artículo 8 : La presente ley deberá ser reglamentada en el plazo de sesenta (60) días.</w:t>
      </w:r>
    </w:p>
    <w:p>
      <w:pPr>
        <w:pStyle w:val="NormalWeb"/>
        <w:rPr/>
      </w:pPr>
      <w:r>
        <w:rPr/>
        <w:t>Artículo 9 : Comuníquese, etc.</w:t>
      </w:r>
    </w:p>
    <w:p>
      <w:pPr>
        <w:pStyle w:val="NormalWeb"/>
        <w:numPr>
          <w:ilvl w:val="0"/>
          <w:numId w:val="0"/>
        </w:numPr>
        <w:outlineLvl w:val="3"/>
        <w:rPr>
          <w:b/>
          <w:b/>
          <w:bCs/>
          <w:sz w:val="27"/>
          <w:szCs w:val="27"/>
        </w:rPr>
      </w:pPr>
      <w:r>
        <w:rPr>
          <w:b/>
          <w:bCs/>
          <w:sz w:val="27"/>
          <w:szCs w:val="27"/>
        </w:rPr>
        <w:t>Ley 5.705/07 de la Prov. del Chubut - Modificación ley 5.680/07</w:t>
      </w:r>
    </w:p>
    <w:p>
      <w:pPr>
        <w:pStyle w:val="NormalWeb"/>
        <w:rPr/>
      </w:pPr>
      <w:r>
        <w:rPr/>
        <w:t>Sanción : 19 de diciembre de 2007</w:t>
        <w:br/>
        <w:t>Promulgación : 28 de diciembre de 2007</w:t>
        <w:br/>
        <w:t>Publicación : B.O.8/1/08</w:t>
      </w:r>
    </w:p>
    <w:p>
      <w:pPr>
        <w:pStyle w:val="NormalWeb"/>
        <w:rPr/>
      </w:pPr>
      <w:r>
        <w:rPr/>
        <w:t>Artículo 1 : Modifícase el artículo 3 de la ley 5.680, el que quedará redactado de la siguiente manera:</w:t>
      </w:r>
    </w:p>
    <w:p>
      <w:pPr>
        <w:pStyle w:val="NormalWeb"/>
        <w:rPr/>
      </w:pPr>
      <w:r>
        <w:rPr>
          <w:u w:val="single"/>
        </w:rPr>
        <w:t xml:space="preserve">Artículo 3 : </w:t>
      </w:r>
      <w:r>
        <w:rPr/>
        <w:t>El haber de la prestación que se acuerda por imperio de la presente ley será equivalente al sesenta y cinco por ciento (65 %) del promedio de las remuneraciones actualizadas, de conformidad con las disposiciones del punto 1.a) del artículo 75 de la ley 3.923, t.o. ley 4.251, modificado por la ley 5.409. Pero a los fines del promedio se tendrán en cuenta, exclusivamente, las remuneraciones con aportes al Instituto de Seguridad Social y Seguros.</w:t>
        <w:br/>
        <w:t>El promedio se bonificará de la misma forma y a partir del mínimo de años que la establecida en las disposiciones del artículo citado en el párrafo precedente.</w:t>
      </w:r>
    </w:p>
    <w:p>
      <w:pPr>
        <w:pStyle w:val="NormalWeb"/>
        <w:rPr/>
      </w:pPr>
      <w:r>
        <w:rPr/>
        <w:t>Artículo 2 : Incorpórase a la ley 5.680, el siguiente artículo:</w:t>
      </w:r>
    </w:p>
    <w:p>
      <w:pPr>
        <w:pStyle w:val="NormalWeb"/>
        <w:rPr/>
      </w:pPr>
      <w:r>
        <w:rPr>
          <w:u w:val="single"/>
        </w:rPr>
        <w:t xml:space="preserve">Artículo 9 : </w:t>
      </w:r>
      <w:r>
        <w:rPr/>
        <w:t>Para los supuestos no previstos expresamente en esta ley, serán de aplicación las normas fijadas para el régimen general de la ley 3.923, t.o. ley 4.251.</w:t>
      </w:r>
    </w:p>
    <w:p>
      <w:pPr>
        <w:pStyle w:val="NormalWeb"/>
        <w:rPr/>
      </w:pPr>
      <w:r>
        <w:rPr/>
        <w:t>Artículo 3 : Comuníquese, etc.</w:t>
      </w:r>
    </w:p>
    <w:p>
      <w:pPr>
        <w:pStyle w:val="NormalWeb"/>
        <w:numPr>
          <w:ilvl w:val="0"/>
          <w:numId w:val="0"/>
        </w:numPr>
        <w:outlineLvl w:val="3"/>
        <w:rPr>
          <w:b/>
          <w:b/>
          <w:bCs/>
          <w:sz w:val="27"/>
          <w:szCs w:val="27"/>
        </w:rPr>
      </w:pPr>
      <w:r>
        <w:rPr>
          <w:b/>
          <w:bCs/>
          <w:sz w:val="27"/>
          <w:szCs w:val="27"/>
        </w:rPr>
        <w:t>Ley 3.773/92 de la Prov. del Chubut - Exención del pago de impuestos para entidades constituidas por ex combatientes de Malvinas</w:t>
      </w:r>
    </w:p>
    <w:p>
      <w:pPr>
        <w:pStyle w:val="NormalWeb"/>
        <w:rPr/>
      </w:pPr>
      <w:r>
        <w:rPr/>
        <w:t>Sanción : 24 de noviembre de 1992</w:t>
        <w:br/>
        <w:t>Promulgación : 9 de diciembre de 1992</w:t>
        <w:br/>
        <w:t>Publicación : B.O.15/12/92</w:t>
      </w:r>
    </w:p>
    <w:p>
      <w:pPr>
        <w:pStyle w:val="NormalWeb"/>
        <w:rPr/>
      </w:pPr>
      <w:r>
        <w:rPr/>
        <w:t>Artículo 1 : Exímese del pago de impuestos y/o tasa, previstas en el artículo 47 de la ley 3633, a las entidades constituidas y a constituirse sin fines de lucro por ex combatientes, que participaron de la gesta por la recuperación de nuestras Islas Malvinas.</w:t>
      </w:r>
    </w:p>
    <w:p>
      <w:pPr>
        <w:pStyle w:val="NormalWeb"/>
        <w:rPr/>
      </w:pPr>
      <w:r>
        <w:rPr/>
        <w:t>Artículo 2 : Comuníquese, etc.</w:t>
      </w:r>
    </w:p>
    <w:p>
      <w:pPr>
        <w:pStyle w:val="NormalWeb"/>
        <w:numPr>
          <w:ilvl w:val="0"/>
          <w:numId w:val="0"/>
        </w:numPr>
        <w:outlineLvl w:val="3"/>
        <w:rPr>
          <w:b/>
          <w:b/>
          <w:bCs/>
          <w:sz w:val="27"/>
          <w:szCs w:val="27"/>
        </w:rPr>
      </w:pPr>
      <w:r>
        <w:rPr>
          <w:b/>
          <w:bCs/>
          <w:sz w:val="27"/>
          <w:szCs w:val="27"/>
        </w:rPr>
        <w:t>Ley 5.776/08 de la Prov. del Chubut - Exención del pago de derecho de acceso a las áreas naturales protegidas para ex combatientes de Malvinas</w:t>
      </w:r>
    </w:p>
    <w:p>
      <w:pPr>
        <w:pStyle w:val="NormalWeb"/>
        <w:rPr/>
      </w:pPr>
      <w:r>
        <w:rPr/>
        <w:t>Sanción : 26 de agosto de 2008</w:t>
        <w:br/>
        <w:t>Promulgación : 9 de septiembre de 2008</w:t>
        <w:br/>
        <w:t>Publicación : B.O.17/09/08</w:t>
      </w:r>
    </w:p>
    <w:p>
      <w:pPr>
        <w:pStyle w:val="NormalWeb"/>
        <w:rPr/>
      </w:pPr>
      <w:r>
        <w:rPr/>
        <w:t>Artículo 1 : Exímese del pago que en concepto de derecho de acceso a las áreas naturales protegidas fija la Autoridad de Aplicación a los ex combatientes de Malvinas.</w:t>
      </w:r>
    </w:p>
    <w:p>
      <w:pPr>
        <w:pStyle w:val="NormalWeb"/>
        <w:rPr/>
      </w:pPr>
      <w:r>
        <w:rPr/>
        <w:t>Artículo 2 : El concepto de ex combatiente al que alude el artículo primero alcanza a la unidad de ex soldados combatientes de Malvinas con residencia en la Provincia del Chubut, quienes al efecto deberán acreditar su condición mediante la presentación del carnet correspondiente.</w:t>
      </w:r>
    </w:p>
    <w:p>
      <w:pPr>
        <w:pStyle w:val="NormalWeb"/>
        <w:rPr/>
      </w:pPr>
      <w:r>
        <w:rPr/>
        <w:t>Artículo 3 : Comuníquese, etc.</w:t>
      </w:r>
    </w:p>
    <w:p>
      <w:pPr>
        <w:pStyle w:val="Normal"/>
        <w:rPr>
          <w:lang w:val="es-AR"/>
        </w:rPr>
      </w:pPr>
      <w:r>
        <w:rPr>
          <w:lang w:val="es-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7:15:00Z</dcterms:created>
  <dc:creator>El Malvinense</dc:creator>
  <dc:description/>
  <cp:keywords/>
  <dc:language>en-US</dc:language>
  <cp:lastModifiedBy>Veritas Vincit</cp:lastModifiedBy>
  <dcterms:modified xsi:type="dcterms:W3CDTF">2009-02-26T17:19:00Z</dcterms:modified>
  <cp:revision>3</cp:revision>
  <dc:subject/>
  <dc:title>Ley 9</dc:title>
</cp:coreProperties>
</file>