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2160"/>
        <w:gridCol w:w="3195"/>
        <w:gridCol w:w="3435"/>
      </w:tblGrid>
      <w:tr>
        <w:trPr>
          <w:trHeight w:val="300" w:hRule="atLeast"/>
        </w:trPr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>PROMOTOR DEL PRESENTE PROYECTO</w:t>
            </w:r>
            <w:r>
              <w:rPr>
                <w:b/>
                <w:bCs/>
                <w:sz w:val="20"/>
                <w:szCs w:val="20"/>
              </w:rPr>
              <w:t xml:space="preserve">: LA ASOCIACION CIVIL MUSEO HISTORICO SUBMARINO A.R.A. "SAN LUIS" </w:t>
            </w:r>
          </w:p>
        </w:tc>
      </w:tr>
      <w:tr>
        <w:trPr>
          <w:trHeight w:val="360" w:hRule="atLeast"/>
        </w:trPr>
        <w:tc>
          <w:tcPr>
            <w:tcW w:w="140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 SU CARÁCTER DE PRESIDENTE EL SR ALFREDO JORGE LAMBERTI Y LOS ABAJO FIRMANTES, TODOS CIUDADANOS HÁBILES,</w:t>
            </w:r>
          </w:p>
        </w:tc>
      </w:tr>
      <w:tr>
        <w:trPr>
          <w:trHeight w:val="285" w:hRule="atLeast"/>
        </w:trPr>
        <w:tc>
          <w:tcPr>
            <w:tcW w:w="14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TICIONAN A LAS AUTORIDADES DE APLICACIÓN,  QUE EL SUBMARINO A.R.A. "SAN LUIS" SEA DECLARADO MUSEO HISTORICO NACION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T. 6 DE LA LEY 24.747</w:t>
            </w:r>
          </w:p>
        </w:tc>
      </w:tr>
      <w:tr>
        <w:trPr>
          <w:trHeight w:val="3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ELLIDOS Y NOMBRE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NI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IO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23:00Z</dcterms:created>
  <dc:creator>POSKIN</dc:creator>
  <dc:description/>
  <dc:language>en-US</dc:language>
  <cp:lastModifiedBy>POSKIN</cp:lastModifiedBy>
  <cp:lastPrinted>2007-11-16T21:15:00Z</cp:lastPrinted>
  <dcterms:modified xsi:type="dcterms:W3CDTF">2007-11-19T14:23:00Z</dcterms:modified>
  <cp:revision>2</cp:revision>
  <dc:subject/>
  <dc:title>                 PROMOTORES DEL PRESENTE PROYECTO: LA ASOCIACION CIVIL MUSEO HISTORICO SUBMARINO A</dc:title>
</cp:coreProperties>
</file>