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b/>
        </w:rPr>
        <w:t> </w:t>
      </w:r>
      <w:r>
        <w:rPr>
          <w:rFonts w:eastAsia="Verdana" w:cs="Verdana" w:ascii="Verdana" w:hAnsi="Verdana"/>
          <w:b/>
        </w:rPr>
        <w:t xml:space="preserve"> </w:t>
      </w:r>
      <w:r>
        <w:rPr>
          <w:rFonts w:cs="Verdana" w:ascii="Verdana" w:hAnsi="Verdana"/>
          <w:b/>
        </w:rPr>
        <w:t> </w:t>
      </w:r>
      <w:r>
        <w:rPr>
          <w:rFonts w:eastAsia="Verdana" w:cs="Verdana" w:ascii="Verdana" w:hAnsi="Verdana"/>
          <w:b/>
        </w:rPr>
        <w:t xml:space="preserve"> </w:t>
      </w:r>
      <w:r>
        <w:rPr>
          <w:rFonts w:cs="Verdana" w:ascii="Verdana" w:hAnsi="Verdana"/>
          <w:b/>
        </w:rPr>
        <w:t>PATRIOTAS O TRAIDORES – PUEBLO O RECURSOS -III.</w:t>
        <w:br/>
        <w:t> </w:t>
        <w:br/>
      </w:r>
      <w:r>
        <w:rPr>
          <w:rFonts w:cs="Verdana" w:ascii="Verdana" w:hAnsi="Verdana"/>
          <w:b/>
          <w:sz w:val="20"/>
          <w:szCs w:val="20"/>
        </w:rPr>
        <w:t>¿LA DRA  PICOLOTTI NO EMITE OPINIÓN ANTE UN ALERTA INTERNACIONAL???</w:t>
        <w:br/>
      </w:r>
      <w:r>
        <w:rPr>
          <w:rFonts w:cs="Verdana" w:ascii="Verdana" w:hAnsi="Verdana"/>
          <w:sz w:val="20"/>
          <w:szCs w:val="20"/>
        </w:rPr>
        <w:t>Tres ONG de las mas grandes del mundo  conservacionistas reclaman a Zapatero que España lidere la recuperación de los ecosistemas marinos, debido a la influencia de la flota pesquera española en Europa y en todos los océanos.</w:t>
        <w:br/>
        <w:t xml:space="preserve">“Será difícil a partir de ahora para la industria pesquera  y para los políticos a su servicio intentar despreciar nuestras posiciones tachándolas de catastrofistas o poco rigurosas científicamente” </w:t>
        <w:br/>
        <w:t> “Los más prestigiosos investigadores pesqueros del mundo coinciden”  que el estudio publicado en Science no sólo advierte de la necesidad de reducir la presión sobre los stocks pesqueros y, en general, sobre la biodiversidad marina. Los científicos hacen también hincapié en la destrucción de los hábitats que se está produciendo y que, unido a los otros factores mencionados, está afectando a la capacidad de depuración del agua, el aumento de blooms de algas y especies invasoras, y –en combinación con el cambio climático- a la mayor frecuencia de inundaciones en la costa.</w:t>
        <w:br/>
        <w:t>El grupo ambiental Oceana entre otros  llama especialmente la atención al Gobierno español. “España tiene una enorme responsabilidad en el tema pesquero. La flota de este país representa la mitad de la de toda la Unión Europea. Los armadores españoles poseen, además, numerosos pesqueros con banderas no españolas e incluso no comunitarias. El lobby pesquero español tiene una enorme capacidad de influir en las posiciones que este país traslada a la Comisión Europea,</w:t>
        <w:br/>
        <w:t> el Parlamento Europeo y Consejo de Ministros de Pesca de la UE.</w:t>
      </w:r>
    </w:p>
    <w:p>
      <w:pPr>
        <w:pStyle w:val="Normal"/>
        <w:rPr/>
      </w:pPr>
      <w:r>
        <w:rPr>
          <w:rFonts w:cs="Verdana" w:ascii="Verdana" w:hAnsi="Verdana"/>
          <w:b/>
          <w:sz w:val="20"/>
          <w:szCs w:val="20"/>
        </w:rPr>
        <w:br/>
        <w:t>Memoria-</w:t>
      </w:r>
      <w:r>
        <w:rPr>
          <w:rFonts w:cs="Verdana" w:ascii="Verdana" w:hAnsi="Verdana"/>
          <w:sz w:val="20"/>
          <w:szCs w:val="20"/>
        </w:rPr>
        <w:t xml:space="preserve"> esta flota Española la ingreso al país Felipe Sola y Menez- (</w:t>
      </w:r>
      <w:hyperlink r:id="rId2">
        <w:r>
          <w:rPr>
            <w:rStyle w:val="InternetLink"/>
            <w:rFonts w:cs="Verdana" w:ascii="Verdana" w:hAnsi="Verdana"/>
            <w:sz w:val="20"/>
            <w:szCs w:val="20"/>
          </w:rPr>
          <w:t>http://www.cedepesca.org.ar/publicaciones.htm</w:t>
        </w:r>
      </w:hyperlink>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Política de Subsidios Pesqueros de la Unión Europea, el Acuerdo en Materia de Pesca Marítima Entre la UE y la República Argentina, y sus Consecuencias en la Sustentabilidad de las Pesquerías del Atlántico Sudoeste, Particularmente en la de Merluza Argentina (Merluccius hubbsi)</w:t>
      </w:r>
    </w:p>
    <w:p>
      <w:pPr>
        <w:pStyle w:val="Normal"/>
        <w:rPr/>
      </w:pPr>
      <w:r>
        <w:rPr>
          <w:rFonts w:cs="Verdana" w:ascii="Verdana" w:hAnsi="Verdana"/>
          <w:sz w:val="20"/>
          <w:szCs w:val="20"/>
        </w:rPr>
        <w:br/>
      </w:r>
      <w:r>
        <w:rPr>
          <w:rFonts w:cs="Verdana" w:ascii="Verdana" w:hAnsi="Verdana"/>
          <w:b/>
          <w:sz w:val="22"/>
          <w:szCs w:val="22"/>
        </w:rPr>
        <w:t>SEÑORES FUNCIONARIOS SI ESTO NO LO SABÍAN AHORA LO SABEN  NO HAY MAS TIEMPO.</w:t>
      </w:r>
      <w:r>
        <w:rPr>
          <w:rFonts w:cs="Verdana" w:ascii="Verdana" w:hAnsi="Verdana"/>
          <w:b/>
        </w:rPr>
        <w:br/>
      </w:r>
      <w:r>
        <w:rPr>
          <w:rFonts w:cs="Verdana" w:ascii="Verdana" w:hAnsi="Verdana"/>
          <w:sz w:val="20"/>
          <w:szCs w:val="20"/>
        </w:rPr>
        <w:t>Aportando su enorme conocimiento y trayectoria Internacional el Catedrático ESPECIALISTA EN PESQUERÍAS EN CRISIS Científico de mi consulta permanente el  Dr. Marcus Sommer emite un muy importante informe sobre l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b/>
        </w:rPr>
        <w:t>“</w:t>
      </w:r>
      <w:r>
        <w:rPr>
          <w:rFonts w:cs="Verdana" w:ascii="Verdana" w:hAnsi="Verdana"/>
          <w:b/>
        </w:rPr>
        <w:t>Pesca de Arrastre y la aniquilación silenciosa”</w:t>
        <w:br/>
      </w:r>
      <w:r>
        <w:rPr>
          <w:rFonts w:cs="Verdana" w:ascii="Verdana" w:hAnsi="Verdana"/>
          <w:sz w:val="20"/>
          <w:szCs w:val="20"/>
        </w:rPr>
        <w:t xml:space="preserve">“En los últimos 12 años, numerosas flotas pesqueras confrontadas al descenso de la mayoría de las poblaciones comerciales, han vuelto la mirada hacia las especies de aguas profundas. Sólo fue necesario cables de arrastre de fondo más largos, sin que se planteara la pregunta sobre su gestión en el fondo marino.” </w:t>
        <w:br/>
        <w:t>“La Pesca de Arrastre de Fondo es el método de pesca industrial menos selectivo que se practica aún en estos tiempos. Destruye los fondos y las comunidades bentónicas, es poco selectiva y captura los peces que viven sobre el fondo o cerca del mismo. Existen dos grandes categorías de redes de arrastre, las artes de fondo destinadas a capturar diversos tipos de especies de fondo” (camarones, cigalas, peces planos), y demersales (bacalao, merluza, etc.)</w:t>
        <w:br/>
      </w:r>
      <w:hyperlink r:id="rId3">
        <w:r>
          <w:rPr>
            <w:rStyle w:val="InternetLink"/>
            <w:rFonts w:cs="Verdana" w:ascii="Verdana" w:hAnsi="Verdana"/>
            <w:sz w:val="20"/>
            <w:szCs w:val="20"/>
          </w:rPr>
          <w:t>http://animales.ecoportal.net/contenido/temas_especiales/desarrollo_sustentable/pesca_de_arrastre_aniquilacion_silencionsa</w:t>
        </w:r>
      </w:hyperlink>
    </w:p>
    <w:p>
      <w:pPr>
        <w:pStyle w:val="Normal"/>
        <w:rPr>
          <w:rFonts w:ascii="Verdana" w:hAnsi="Verdana" w:cs="Verdana"/>
          <w:b/>
          <w:b/>
          <w:sz w:val="20"/>
          <w:szCs w:val="20"/>
        </w:rPr>
      </w:pPr>
      <w:r>
        <w:rPr>
          <w:rFonts w:cs="Verdana" w:ascii="Verdana" w:hAnsi="Verdana"/>
          <w:sz w:val="20"/>
          <w:szCs w:val="20"/>
        </w:rPr>
        <w:br/>
      </w:r>
      <w:r>
        <w:rPr>
          <w:rFonts w:cs="Verdana" w:ascii="Verdana" w:hAnsi="Verdana"/>
          <w:b/>
          <w:sz w:val="22"/>
          <w:szCs w:val="22"/>
        </w:rPr>
        <w:t>ARGENTINA EN CASO OMISO  INCORPORA BUQUES DESCARTADOS CASI OBSOLETOS.</w:t>
      </w:r>
      <w:r>
        <w:rPr>
          <w:rFonts w:cs="Verdana" w:ascii="Verdana" w:hAnsi="Verdana"/>
          <w:sz w:val="20"/>
          <w:szCs w:val="20"/>
        </w:rPr>
        <w:br/>
      </w:r>
      <w:r>
        <w:rPr>
          <w:rFonts w:cs="Verdana" w:ascii="Verdana" w:hAnsi="Verdana"/>
          <w:b/>
          <w:sz w:val="20"/>
          <w:szCs w:val="20"/>
        </w:rPr>
        <w:t>¿POR LA CAJA O POR LA PATRIA???</w:t>
      </w:r>
    </w:p>
    <w:p>
      <w:pPr>
        <w:pStyle w:val="Normal"/>
        <w:rPr>
          <w:rFonts w:ascii="Verdana" w:hAnsi="Verdana" w:cs="Verdana"/>
          <w:sz w:val="20"/>
          <w:szCs w:val="20"/>
        </w:rPr>
      </w:pPr>
      <w:r>
        <w:rPr>
          <w:rFonts w:cs="Verdana" w:ascii="Verdana" w:hAnsi="Verdana"/>
          <w:b/>
          <w:sz w:val="20"/>
          <w:szCs w:val="20"/>
        </w:rPr>
        <w:br/>
      </w:r>
      <w:r>
        <w:rPr>
          <w:rFonts w:cs="Verdana" w:ascii="Verdana" w:hAnsi="Verdana"/>
          <w:sz w:val="20"/>
          <w:szCs w:val="20"/>
        </w:rPr>
        <w:t>La prueba inapelable que el estado nacional atenta contra los recursos pesqueros nacionales de manera sistemática utilizándolos como “caja” se plasma desde el consejo Federal Pesquero, las autoridades Pesqueras nacionales y la Secretaria de medio ambiente representada por la Dra. Picolotti esto ya es insoslayable.</w:t>
        <w:br/>
      </w:r>
      <w:r>
        <w:rPr>
          <w:rFonts w:cs="Verdana" w:ascii="Verdana" w:hAnsi="Verdana"/>
          <w:b/>
          <w:sz w:val="20"/>
          <w:szCs w:val="20"/>
        </w:rPr>
        <w:t>En el acta Nº 41/2006</w:t>
      </w:r>
      <w:r>
        <w:rPr>
          <w:rFonts w:cs="Verdana" w:ascii="Verdana" w:hAnsi="Verdana"/>
          <w:sz w:val="20"/>
          <w:szCs w:val="20"/>
        </w:rPr>
        <w:t xml:space="preserve"> del Consejo Federal Pesquero (</w:t>
      </w:r>
      <w:hyperlink r:id="rId4">
        <w:r>
          <w:rPr>
            <w:rStyle w:val="InternetLink"/>
            <w:rFonts w:cs="Verdana" w:ascii="Verdana" w:hAnsi="Verdana"/>
            <w:sz w:val="20"/>
            <w:szCs w:val="20"/>
          </w:rPr>
          <w:t>www.cfp.gov.ar</w:t>
        </w:r>
      </w:hyperlink>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utoriza la inclusión a la matricula Nacional de 16 buques para la pesca del calamar, favoreciendo a grupos empresarios que tienen Dictámenes  de nulidad en sus permisos de pesca que firmara la pasada década el  actual Gobernador Felipe Sola. Como si esto fuera poco los buques a ingresar tienen entre </w:t>
      </w:r>
      <w:r>
        <w:rPr>
          <w:rFonts w:cs="Verdana" w:ascii="Verdana" w:hAnsi="Verdana"/>
          <w:b/>
          <w:sz w:val="20"/>
          <w:szCs w:val="20"/>
        </w:rPr>
        <w:t>10 y 30 años lo que da la pauta de la “tecnología a ingresar” y el feedback de daño a la industria naval Argentina (que en su silencio otorga).</w:t>
      </w:r>
      <w:r>
        <w:rPr>
          <w:rFonts w:cs="Verdana" w:ascii="Verdana" w:hAnsi="Verdana"/>
          <w:sz w:val="20"/>
          <w:szCs w:val="20"/>
        </w:rPr>
        <w:br/>
        <w:t> </w:t>
        <w:br/>
        <w:t>Mientras científicos del mundo advierten un colapso de la sobre pesca  puede ser evitado  permitimos 16 buques más en el caladero Nacional para que pesquen recursos de cada uno de los Argentinos y enriquezcan a “mas” funcionarios crápulas socios de la mafia pesquera empresaria impune. (Patagonica y Bonaerense)</w:t>
        <w:br/>
        <w:t> </w:t>
        <w:br/>
      </w:r>
      <w:r>
        <w:rPr>
          <w:rFonts w:cs="Verdana" w:ascii="Verdana" w:hAnsi="Verdana"/>
          <w:b/>
          <w:sz w:val="20"/>
          <w:szCs w:val="20"/>
        </w:rPr>
        <w:t>EL</w:t>
      </w:r>
      <w:r>
        <w:rPr>
          <w:rFonts w:cs="Verdana" w:ascii="Verdana" w:hAnsi="Verdana"/>
          <w:sz w:val="20"/>
          <w:szCs w:val="20"/>
        </w:rPr>
        <w:t xml:space="preserve"> </w:t>
      </w:r>
      <w:r>
        <w:rPr>
          <w:rFonts w:cs="Verdana" w:ascii="Verdana" w:hAnsi="Verdana"/>
          <w:b/>
          <w:sz w:val="20"/>
          <w:szCs w:val="20"/>
        </w:rPr>
        <w:t>SENADOR DANIELE Y LA SENADORA GIUSTI:</w:t>
        <w:br/>
        <w:t>HABLEMOS CLARO DE LO QUE USTEDES OMITEN: LA VIOLACIÓN A LA LEY 24.922.</w:t>
        <w:br/>
        <w:t> </w:t>
        <w:br/>
        <w:t> </w:t>
        <w:br/>
      </w:r>
      <w:r>
        <w:rPr>
          <w:rFonts w:cs="Verdana" w:ascii="Verdana" w:hAnsi="Verdana"/>
          <w:sz w:val="20"/>
          <w:szCs w:val="20"/>
        </w:rPr>
        <w:t xml:space="preserve">El Consejo Federal Pesquero tiene pleno conocimiento de que empresas tienen establecimientos en territorio Argentino y elaboran sus productos  cumpliendo el </w:t>
      </w:r>
      <w:r>
        <w:rPr>
          <w:rFonts w:cs="Verdana" w:ascii="Verdana" w:hAnsi="Verdana"/>
          <w:b/>
          <w:sz w:val="20"/>
          <w:szCs w:val="20"/>
        </w:rPr>
        <w:t>Art. 1 de la Ley 24.922.</w:t>
        <w:br/>
      </w:r>
      <w:r>
        <w:rPr>
          <w:rFonts w:cs="Verdana" w:ascii="Verdana" w:hAnsi="Verdana"/>
          <w:sz w:val="20"/>
          <w:szCs w:val="20"/>
        </w:rPr>
        <w:t xml:space="preserve">De la misma forma que siempre supieron que había empresarios radicados en el territorio y Malvinas, asimismo conocen que una gran mayoría de empresas Orientales y Extranjeras no tienen establecimiento alguno por ende no generan mano de obra en tierra, pero si  exportan el pescado Argentino para su enriquecimiento Vil. </w:t>
        <w:br/>
        <w:t> </w:t>
        <w:br/>
        <w:t>Las preguntas surgen por si solas…</w:t>
        <w:br/>
        <w:t> ¿Los funcionarios custodios de los intereses pesqueros nacionales son argentinos o  socios de los empresarios???</w:t>
        <w:br/>
        <w:t> </w:t>
        <w:br/>
        <w:t>¿Cuánto hace que esta formado por las mismas personas (que cambian de silla) este Consejo Federal Pesquero???</w:t>
        <w:br/>
        <w:t> </w:t>
        <w:br/>
        <w:t>¿Por qué no están presentes representantes de todas las provincias si los recursos pesqueros son Nacionales???</w:t>
        <w:br/>
        <w:t> </w:t>
        <w:br/>
        <w:t>¿Qué logros pueden mostrar en su haber en el estado de los recursos desde su creación a la fecha???</w:t>
        <w:br/>
        <w:t> </w:t>
        <w:br/>
        <w:t xml:space="preserve">¿Cómo se eligen los miembros? </w:t>
        <w:br/>
        <w:t> </w:t>
        <w:br/>
        <w:t>¿Por qué no se los remueve y Juzga en virtud del daño que incoan de menem a la fecha???</w:t>
        <w:br/>
        <w:t> </w:t>
        <w:br/>
      </w:r>
      <w:r>
        <w:rPr>
          <w:rFonts w:cs="Verdana" w:ascii="Verdana" w:hAnsi="Verdana"/>
          <w:b/>
          <w:sz w:val="20"/>
          <w:szCs w:val="20"/>
        </w:rPr>
        <w:t>SEÑORES FUNCIONARIOS Y LECTORES ESA CORRUPTELA ES LA QUE VACÍA EL MAR.</w:t>
        <w:br/>
        <w:t>LA PERESTROIKA Y EL GLASNOST DEL Dr.  KIRCHNER NO LLEGO AUN ALLI…</w:t>
        <w:br/>
        <w:t> </w:t>
        <w:br/>
      </w:r>
      <w:r>
        <w:rPr>
          <w:rFonts w:cs="Verdana" w:ascii="Verdana" w:hAnsi="Verdana"/>
          <w:sz w:val="20"/>
          <w:szCs w:val="20"/>
        </w:rPr>
        <w:t xml:space="preserve">La conservación y el uso sostenible de los recursos y la biodiversidad es fundamental en el papel de estado que permanece ausente  ¿por anomia o  corrupción??? </w:t>
        <w:br/>
        <w:t>La amenaza a la biodiversidad marina esta en manos de un Gobierno al que:</w:t>
        <w:br/>
        <w:t>  ¿le interesa el futuro de los recursos pesqueros que son además de Argentinos Patrimonio alimentario de la humanidad???</w:t>
        <w:br/>
        <w:t> </w:t>
        <w:br/>
        <w:t xml:space="preserve">La flota SURIMERA  extranjera es depredadora y altamente  dañosa al medio ambiente. </w:t>
        <w:br/>
        <w:t>Efectúa lances de arrastre de redes inmensas de 8 horas y su barrido es letal. En Argentina esta prohibida la pesca para reducción de especies y esta flota viene depredándonos desde la Revolución Productiva a la fecha. Estos buques Surimeros están Raleados en el mundo por su altísimo impacto a los fondos marinos y depredatorios… (ver informe recurso polaca)</w:t>
        <w:br/>
        <w:t>Los participantes son las poderosas empresa yanquis American Seafood, la China Prodesur y</w:t>
        <w:br/>
      </w:r>
      <w:r>
        <w:rPr>
          <w:rFonts w:cs="Verdana" w:ascii="Verdana" w:hAnsi="Verdana"/>
          <w:b/>
          <w:sz w:val="20"/>
          <w:szCs w:val="20"/>
        </w:rPr>
        <w:t>¿LA Dra. PICOLOTTI NO SABIA…??? TAMBIÉN OPERA CON SURIMEROS</w:t>
        <w:br/>
      </w:r>
      <w:r>
        <w:rPr>
          <w:rFonts w:cs="Verdana" w:ascii="Verdana" w:hAnsi="Verdana"/>
          <w:sz w:val="20"/>
          <w:szCs w:val="20"/>
        </w:rPr>
        <w:t> </w:t>
        <w:br/>
      </w:r>
      <w:r>
        <w:rPr>
          <w:rFonts w:cs="Verdana" w:ascii="Verdana" w:hAnsi="Verdana"/>
          <w:b/>
          <w:sz w:val="20"/>
          <w:szCs w:val="20"/>
        </w:rPr>
        <w:t>LA JAPONESA  PESPASAPESANTAR  vinculada de forma directa a la cazadora de ballenas Nisui.</w:t>
        <w:br/>
      </w:r>
      <w:r>
        <w:rPr>
          <w:rFonts w:cs="Verdana" w:ascii="Verdana" w:hAnsi="Verdana"/>
          <w:sz w:val="20"/>
          <w:szCs w:val="20"/>
        </w:rPr>
        <w:t>Según denunció Greenpeace, la flota ballenera japonesa pertenece a la pesquera Nissui. Es por esto que Greenpeace comenzó una campaña en contra de Nissui en todo el mundo a fines de diciembre, y en Argentina se le pidió a la gente que le escriba a las empresas relacionadas con Nissui para que le exijan que deje de matar ballenas y que, si no lo hicieran, se desvinculen de esta.</w:t>
        <w:br/>
        <w:t>La firma nipona actualmente está matando cientos de ballenas en el Atlántico Sur y opera en la Argentina bajo el nombre de Pespasa S.A. y Pesantar S.A.</w:t>
        <w:br/>
        <w:t>Las autoridades Nacionales e Internacionales y lectores podrán tomar vista de Informes científicos  que adjunto para que no haya lugar a dudas.</w:t>
      </w:r>
    </w:p>
    <w:p>
      <w:pPr>
        <w:pStyle w:val="Normal"/>
        <w:rPr/>
      </w:pPr>
      <w:r>
        <w:rPr>
          <w:rFonts w:cs="Verdana" w:ascii="Verdana" w:hAnsi="Verdana"/>
          <w:sz w:val="20"/>
          <w:szCs w:val="20"/>
        </w:rPr>
        <w:br/>
      </w:r>
      <w:r>
        <w:rPr>
          <w:rFonts w:cs="Verdana" w:ascii="Verdana" w:hAnsi="Verdana"/>
          <w:b/>
          <w:sz w:val="20"/>
          <w:szCs w:val="20"/>
        </w:rPr>
        <w:t>AL GOBIERNO LE IMPORTA EL “DISCURSO INTERNACIONAL AMBIENTAL”  NO LAS SOLUCIONES FEHACIENTES.</w:t>
        <w:br/>
      </w:r>
      <w:r>
        <w:rPr>
          <w:rFonts w:cs="Verdana" w:ascii="Verdana" w:hAnsi="Verdana"/>
          <w:sz w:val="20"/>
          <w:szCs w:val="20"/>
        </w:rPr>
        <w:t>Argentina suscribe tratados Internacionales en contra de la caza de ballenas y cobija a sus grupos pesqueros. (ver: www1.hcdn.gov.ar)</w:t>
        <w:br/>
        <w:t xml:space="preserve"> Esta forma de subsidios perversos a la larga perjudica tanto a la economía como al ambiente, y por lógica consecuencia al cuerpo social. Para Argentina, los subsidios han castigado (y castigan) prácticamente a todos los recursos naturales renovables y su paisaje natural. Los reembolsos a las exportaciones (de frutos de la naturaleza sin procesar), los precios subsidiados al combustible, etc., etc. Como  bien lo ha señalado Myers (1998) existen una cantidad de subsidios implícitos, especialmente bajo la forma de externalidades ambientales no considerados al momento de los balances. </w:t>
        <w:br/>
      </w:r>
      <w:r>
        <w:rPr>
          <w:rFonts w:cs="Verdana" w:ascii="Verdana" w:hAnsi="Verdana"/>
          <w:b/>
        </w:rPr>
        <w:t>La solución a este tema es puramente Política la Corrupción en la Argentina También.</w:t>
        <w:br/>
      </w:r>
      <w:r>
        <w:rPr>
          <w:rFonts w:cs="Verdana" w:ascii="Verdana" w:hAnsi="Verdana"/>
          <w:sz w:val="20"/>
          <w:szCs w:val="20"/>
        </w:rPr>
        <w:t> </w:t>
        <w:br/>
        <w:t xml:space="preserve"> http://www1.hcdn.gov.ar/folio-cgi-bin/om_isapi.dll//InfoDoc42.htm?clientID=1663865875&amp;hitsperheading=on&amp;infobase=tp.nfo&amp;record={8FB8}&amp;softpage=ref_Doc </w:t>
        <w:br/>
        <w:t> </w:t>
        <w:br/>
        <w:t>http://www.pescaypuertos.com.ar/20061106_merluza_n.html</w:t>
        <w:br/>
        <w:t>http://www.pescaypuertos.com.ar/20061106_corvina_bsas.html</w:t>
        <w:br/>
        <w:t>http://www.pescaypuertos.com.ar/20061023_wohler.html</w:t>
        <w:br/>
        <w:t>http://www.oceana.org/index.php?id=1704</w:t>
        <w:br/>
        <w:t>http://www.nuestromar.org/noticias/ecologia_y_medioambiente112006_oceana_pide_a_gobierno_y_armadores_que_reaccionen_al_colapso_de_</w:t>
        <w:br/>
        <w:t> </w:t>
        <w:br/>
        <w:t> </w:t>
        <w:br/>
        <w:t>                                                                      ROBERTO V MATURANA</w:t>
        <w:br/>
        <w:t>                                                           Oficial de Marina Mercante-Investigador</w:t>
        <w:br/>
        <w:t> </w:t>
        <w:br/>
        <w:t> </w:t>
        <w:br/>
        <w:t> </w:t>
        <w:br/>
        <w:t> </w:t>
        <w:b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60" w:after="60"/>
      <w:ind w:left="60" w:right="60" w:hanging="0"/>
      <w:outlineLvl w:val="2"/>
    </w:pPr>
    <w:rPr>
      <w:rFonts w:ascii="Verdana" w:hAnsi="Verdana" w:cs="Verdana"/>
      <w:b/>
      <w:bCs/>
      <w:color w:val="334D55"/>
      <w:sz w:val="20"/>
      <w:szCs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epesca.org.ar/publicaciones.htm" TargetMode="External"/><Relationship Id="rId3" Type="http://schemas.openxmlformats.org/officeDocument/2006/relationships/hyperlink" Target="http://animales.ecoportal.net/contenido/temas_especiales/desarrollo_sustentable/pesca_de_arrastre_aniquilacion_silencionsa" TargetMode="External"/><Relationship Id="rId4" Type="http://schemas.openxmlformats.org/officeDocument/2006/relationships/hyperlink" Target="http://www.cfp.gov.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12:00Z</dcterms:created>
  <dc:creator>El Malvinense -www.malvinense.com.ar-</dc:creator>
  <dc:description/>
  <cp:keywords/>
  <dc:language>en-US</dc:language>
  <cp:lastModifiedBy>usuario</cp:lastModifiedBy>
  <dcterms:modified xsi:type="dcterms:W3CDTF">2006-11-07T17:59:00Z</dcterms:modified>
  <cp:revision>4</cp:revision>
  <dc:subject/>
  <dc:title>Mares "sin peces" en 50 años</dc:title>
</cp:coreProperties>
</file>